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$###########&amp;#######����####!###"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S####bjbj���##################</w:t>
        <w:tab/>
        <w:t>###4�##ΐ##ΐ##�######%#######################��##########��##########��##################�#####&lt;#######&lt;##############################################����####�#######�#######�###8###�###�###�###�###�#######;�##6###;#######;###"###]#######]#######]#######8#######8#######8#######6�######8�######8�######8�######8�######8�######8�##$###q�##�####�##h###\�##�##########################�#######################8#######8#######�#######�#######\�############################]###############]###�###�######��######��######��######�###�_#########]##############]#######6�##############��######################################################�#######6�##############��######��######|�##############################################################################Ȇ######]#######����####p�0����#########�#######7w##�</w:t>
        <w:br/>
        <w:t>##��##############"�#######�##0###;�######��##,###{�######3�##B###{�######Ȇ######################################################################ֆ######{�#####################�##8###8###0###h###"###��######�#######�###�###################################8#######8#######8#######\�######\�######################################u�##(###################################8#######8#######8#######;�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{�######8#######8#######8#######8#######8#######8###############################################################8#######8#######8#######&lt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C#H#U#Y#�#N# ###�# #A#N#C#O#L# ##  #P#H#E#N#O#L#</w:t>
      </w:r>
    </w:p>
    <w:p>
      <w:pPr>
        <w:pStyle w:val="PreformattedText"/>
        <w:bidi w:val="0"/>
        <w:jc w:val="left"/>
        <w:rPr/>
      </w:pPr>
      <w:r>
        <w:rPr/>
        <w:t>#G#i#�#o# #v#i#�#n# #:# #B#�#i# #T#h#�# #C#a#m# ##  #T#H#P#T# #c#h#u#y#�#n# #L#�# #H#�#n#g# #P#h#o#n#g# ##  #N#a#m# ###�#n#h#</w:t>
      </w:r>
    </w:p>
    <w:p>
      <w:pPr>
        <w:pStyle w:val="PreformattedText"/>
        <w:bidi w:val="0"/>
        <w:jc w:val="left"/>
        <w:rPr/>
      </w:pPr>
      <w:r>
        <w:rPr/>
        <w:t>#A#.# #A#N#C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C#�#C# #M#�#C# #Y#�#U# #C#�#U# #C#�#N# ###�#T# #C#H#O# #C#H#�# ###�# #A#N#C#O#L#</w:t>
      </w:r>
    </w:p>
    <w:p>
      <w:pPr>
        <w:pStyle w:val="PreformattedText"/>
        <w:bidi w:val="0"/>
        <w:jc w:val="left"/>
        <w:rPr/>
      </w:pPr>
      <w:r>
        <w:rPr/>
        <w:t>#1#.#N#h#�#n# #b#i#�#t#:# #N#�#u# ###�#�#c#</w:t>
      </w:r>
    </w:p>
    <w:p>
      <w:pPr>
        <w:pStyle w:val="PreformattedText"/>
        <w:bidi w:val="0"/>
        <w:jc w:val="left"/>
        <w:rPr/>
      </w:pPr>
      <w:r>
        <w:rPr/>
        <w:t>#+###�#n#h# #n#g#h#)#a#,# #p#h#�#n# #l#o#�#i# #a#n#c#o#l#(#n#o#,# ###�#n# #c#h#�#c# #m#�#c#h# #h#�#,# #k#h#�#n#g# #n#o# ###�#n# #c#h#�#c# #,# #a#c#o#l# #t#h#�#m#,# #a#c#o#l# #v#�#n#g# #n#o# ###�#n# #c#h#�#c#,# #a#n#c#o#l# #n#o# ###a# #c#h#�#c#)#</w:t>
      </w:r>
    </w:p>
    <w:p>
      <w:pPr>
        <w:pStyle w:val="PreformattedText"/>
        <w:bidi w:val="0"/>
        <w:jc w:val="left"/>
        <w:rPr/>
      </w:pPr>
      <w:r>
        <w:rPr/>
        <w:t>#</w:t>
        <w:tab/>
        <w:t>#+#V#i#�#t# ###�#�#c# #c#�#c# #c#�#n#g# #t#h#�#c# #c#�#u# #t#�#o# #v#�# #g#�#i# #t#�#n# #a#n#c#o#l# #n#o#,# ###�#n# #c#h#�#c#,# #m#�#c#h# #h#�# #c#�# #c#�#n#g# #t#h#�#c# #p#h#�#n# #t#�# #t#�# #C#1# ###�#n# #C#2# #v#�# #g#l#i#x#e#r#o#l#</w:t>
      </w:r>
    </w:p>
    <w:p>
      <w:pPr>
        <w:pStyle w:val="PreformattedText"/>
        <w:bidi w:val="0"/>
        <w:jc w:val="left"/>
        <w:rPr/>
      </w:pPr>
      <w:r>
        <w:rPr/>
        <w:t>#</w:t>
        <w:tab/>
        <w:t>#+#T#�#n#h# #c#h#�#t# #h#�#a# #h#�#c# #c#�#a# #a#n#c#o#l# # #(#p#h#�#n# #�#n#g# #t#h#�# #H# #c#�#a# #n#h#�#m# #O#H#,# #p#h#�#n# #�#n#g# #t#h#�# #n#h#�#m# #O#H#,# #P#h#�#n# #�#n#g# #t#�#c#h# #n#�#�#c#,# #p#h#�#n# #�#n#g# #o#x#i# #h#�#a#</w:t>
      </w:r>
    </w:p>
    <w:p>
      <w:pPr>
        <w:pStyle w:val="PreformattedText"/>
        <w:bidi w:val="0"/>
        <w:jc w:val="left"/>
        <w:rPr/>
      </w:pPr>
      <w:r>
        <w:rPr/>
        <w:t>#</w:t>
        <w:tab/>
        <w:t>#+#P#h#�#�#n#g# #p#h#�#p# ###i#�#u# #c#h#�# #a#n#c#o#l#</w:t>
      </w:r>
    </w:p>
    <w:p>
      <w:pPr>
        <w:pStyle w:val="PreformattedText"/>
        <w:bidi w:val="0"/>
        <w:jc w:val="left"/>
        <w:rPr/>
      </w:pPr>
      <w:r>
        <w:rPr/>
        <w:t>#</w:t>
        <w:tab/>
        <w:t>#+#�#n#g# #d#�#n#g# #c#�#a# #e#t#a#n#o#l#</w:t>
      </w:r>
    </w:p>
    <w:p>
      <w:pPr>
        <w:pStyle w:val="PreformattedText"/>
        <w:bidi w:val="0"/>
        <w:jc w:val="left"/>
        <w:rPr/>
      </w:pPr>
      <w:r>
        <w:rPr/>
        <w:t>#2#.#T#h#�#n#g# #h#i#�#u#:#</w:t>
      </w:r>
    </w:p>
    <w:p>
      <w:pPr>
        <w:pStyle w:val="PreformattedText"/>
        <w:bidi w:val="0"/>
        <w:jc w:val="left"/>
        <w:rPr/>
      </w:pPr>
      <w:r>
        <w:rPr/>
        <w:t>#</w:t>
        <w:tab/>
        <w:t>#+#G#i#�#i# #t#h#�#c#h# ###�#�#c#T#�#i# #s#a#o#:# #A#n#c#o#l# #d#�# #t#a#n# #t#r#o#n#g# #n#�#�#c#,# #c#�# #n#h#i#�#t# ###�# #s#�#i# #c#a#o# #h#�#n# #h#i#d#r#o#c#a#c#b#o#n# #c#�# #c#�#n#g# #s#�# #n#g#u#y#�#n# #t#�# #c#a#c#b#o#n# #h#o#�#c# #p#h#�#n# #t#�# #k#h#�#i# #t#�#�#n#g# ###�#�#n#g#.#T#�#i# #s#a#o# #a#n#c#o#l# #l#�#i# #c#�# #p#h#�#n# #�#n#g# #t#h#�# #n#g#u#y#�#n# #t#�# #H# #t#r#o#n#g# #n#h#�#m# #O#H# #v#�# #p#h#�#n# #�#n#g# #t#h#�# #n#h#�#m# #O#H#</w:t>
      </w:r>
    </w:p>
    <w:p>
      <w:pPr>
        <w:pStyle w:val="PreformattedText"/>
        <w:bidi w:val="0"/>
        <w:jc w:val="left"/>
        <w:rPr/>
      </w:pPr>
      <w:r>
        <w:rPr/>
        <w:t>#+#H#i#�#u# ###�#�#c# #k#h#�#i# #n#i#�#m# #v#�# ###�# #a#n#c#o#l# # # # # # # # # # #</w:t>
      </w:r>
    </w:p>
    <w:p>
      <w:pPr>
        <w:pStyle w:val="PreformattedText"/>
        <w:bidi w:val="0"/>
        <w:jc w:val="left"/>
        <w:rPr/>
      </w:pPr>
      <w:r>
        <w:rPr/>
        <w:t>#+#M#i#n#h# #h#�#a# #t#�#n#h# #c#h#�#t# #h#�#a# #h#�#c# #c#�#a# #a#n#c#o#l# #n#o#,# ###�#n# #c#h#�#c#,# #m#�#c#h# #h#�#,# #g#l#i#x#e#r#o#l# #b#�#n#g# #c#�#c# #p#h#�#�#n#g# #t#r#�#n#h# #h#�#a# #h#�#c#</w:t>
      </w:r>
    </w:p>
    <w:p>
      <w:pPr>
        <w:pStyle w:val="PreformattedText"/>
        <w:bidi w:val="0"/>
        <w:jc w:val="left"/>
        <w:rPr/>
      </w:pPr>
      <w:r>
        <w:rPr/>
        <w:t>#</w:t>
        <w:tab/>
        <w:t>#+#G#i#�#i# ###�#�#c# #m#�#t# #s#�# #b#�#i# #t#�#p# ###�#n#h# #l#�#�#n#g# ###�#n# #g#i#�#n#</w:t>
      </w:r>
    </w:p>
    <w:p>
      <w:pPr>
        <w:pStyle w:val="PreformattedText"/>
        <w:bidi w:val="0"/>
        <w:jc w:val="left"/>
        <w:rPr/>
      </w:pPr>
      <w:r>
        <w:rPr/>
        <w:t>#3#.# #V#�#n# #d#�#n#g# #t#h#�#p#:# #</w:t>
      </w:r>
    </w:p>
    <w:p>
      <w:pPr>
        <w:pStyle w:val="PreformattedText"/>
        <w:bidi w:val="0"/>
        <w:jc w:val="left"/>
        <w:rPr/>
      </w:pPr>
      <w:r>
        <w:rPr/>
        <w:t>#*#V#�#n# #d#�#n#g# ###�#n#h# #n#g#h#)#a#</w:t>
      </w:r>
    </w:p>
    <w:p>
      <w:pPr>
        <w:pStyle w:val="PreformattedText"/>
        <w:bidi w:val="0"/>
        <w:jc w:val="left"/>
        <w:rPr/>
      </w:pPr>
      <w:r>
        <w:rPr/>
        <w:t>#</w:t>
        <w:tab/>
        <w:t>#+#V#i#�#t# #c#�#c# ###�#n#g# # #p#h#�#n# #c#�#u# #t#�#o# #d#�#n#g# #m#�#c#h# #h#�# #c#�#a# #a#n#c#o#l# #n#o# ###�#n# #c#h#�#c# #m#�#c#h# #h#�#:# #C#3#H#8#O# #C#4#H#1#0#O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+#V#i#�#t# #c#�#c# ###�#n#g# # #p#h#�#n# #c#�#u# #t#�#o# #d#�#n#g# #m#�#c#h# #h#�# #c#�#a# #a#n#c#o#l# #n#o# ###a# #c#h#�#c# #m#�#c#h# #h#�#:# #C#2#H#4#O#2#,# #C#3#H#8#O#2# #&amp; 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+#V#i#�#t# #c#�#c# ###�#n#g# # #p#h#�#n# #c#�#u# #t#�#o# #d#�#n#g# #m#�#c#h# #h#�# #c#�#a# #a#n#c#o#l# #k#h#�#n#g# #n#o# ###�#n# #c#h#�#c# #m#�#c#h# #h#�#:# #C#3#H#6#O# #&amp; </w:t>
      </w:r>
    </w:p>
    <w:p>
      <w:pPr>
        <w:pStyle w:val="PreformattedText"/>
        <w:bidi w:val="0"/>
        <w:jc w:val="left"/>
        <w:rPr/>
      </w:pPr>
      <w:r>
        <w:rPr/>
        <w:t>#*#V#�#n# #d#�#n#g# #c#�#c#h# #g#�#i# #t#�#n#</w:t>
      </w:r>
    </w:p>
    <w:p>
      <w:pPr>
        <w:pStyle w:val="PreformattedText"/>
        <w:bidi w:val="0"/>
        <w:jc w:val="left"/>
        <w:rPr/>
      </w:pPr>
      <w:r>
        <w:rPr/>
        <w:t>#</w:t>
        <w:tab/>
        <w:t>#+#G#�#i# #t#�#n# #c#�#c# ###�#n#g# #p#h#�#n# #t#r#�#n# #t#h#e#o# #d#a#n#h# #p#h#�#p# #t#h#a#y# #t#h#�# #v#�# #t#h#�#n#g# #t#h#�#�#n#g#</w:t>
      </w:r>
    </w:p>
    <w:p>
      <w:pPr>
        <w:pStyle w:val="PreformattedText"/>
        <w:bidi w:val="0"/>
        <w:jc w:val="left"/>
        <w:rPr/>
      </w:pPr>
      <w:r>
        <w:rPr/>
        <w:t>#</w:t>
        <w:tab/>
        <w:t>#+#P#h#�#n# #b#i#�#t# ###�#�#c# #a#n#c#o#l# #v#�#i# #p#h#e#n#o#l#</w:t>
      </w:r>
    </w:p>
    <w:p>
      <w:pPr>
        <w:pStyle w:val="PreformattedText"/>
        <w:bidi w:val="0"/>
        <w:jc w:val="left"/>
        <w:rPr/>
      </w:pPr>
      <w:r>
        <w:rPr/>
        <w:t>#*#V#�#n# #d#�#n#g# ###�#c# ###i#�#m# #c#�#u# #t#�#o# #p#h#�#n# #t#�# #a#n#c#o#l#:# #S#o# #s#�#n#h# ###�#�#c# #n#h#i#�#t# ###�# #s#�#i# #c#�#a# #a#n#c#o#l# #v#�#i# #h#i#d#r#o#c#a#c#b#o#n# #v#�# #n#h#i#�#t# ###�# #s#�#i#,# ###�# #t#a#n# #t#r#o#n#g# #n#�#�#c# #g#i#�#a# #c#�#c# #a#n#c#o#l#</w:t>
      </w:r>
    </w:p>
    <w:p>
      <w:pPr>
        <w:pStyle w:val="PreformattedText"/>
        <w:bidi w:val="0"/>
        <w:jc w:val="left"/>
        <w:rPr/>
      </w:pPr>
      <w:r>
        <w:rPr/>
        <w:t>#*#V#�#n# #d#�#n#g# #t#�#n#h# #c#h#�#t# #h#�#a# #h#�#c# #c#�#a# #a#n#c#o#l# #v#i#�#t# #c#�#c# #p#h#�#�#n#g# #t#r#�#n#h# #h#�#a# #h#�#c# #m#i#n#h# #h#�#a# #v#�#i# #C#2#H#5#O#H#,# #C#3#H#5#(#O#H#)#3#</w:t>
      </w:r>
    </w:p>
    <w:p>
      <w:pPr>
        <w:pStyle w:val="PreformattedText"/>
        <w:bidi w:val="0"/>
        <w:jc w:val="left"/>
        <w:rPr/>
      </w:pPr>
      <w:r>
        <w:rPr/>
        <w:t>#*#T#�#n#h# #t#o#�#n# #t#h#e#o# #c#�#n#g# #t#h#�#c#,# #p#h#�#�#n#g# #t#r#�#n#h# #h#�#a# #h#�#c#,# #t#h#e#o# #c#�#c# ###�#n#h# #l#u#�#t#</w:t>
      </w:r>
    </w:p>
    <w:p>
      <w:pPr>
        <w:pStyle w:val="PreformattedText"/>
        <w:bidi w:val="0"/>
        <w:jc w:val="left"/>
        <w:rPr/>
      </w:pPr>
      <w:r>
        <w:rPr/>
        <w:t>#4#.#V#�#n# #d#�#n#g# #c#a#o#:#</w:t>
      </w:r>
    </w:p>
    <w:p>
      <w:pPr>
        <w:pStyle w:val="PreformattedText"/>
        <w:bidi w:val="0"/>
        <w:jc w:val="left"/>
        <w:rPr/>
      </w:pPr>
      <w:r>
        <w:rPr/>
        <w:t>#</w:t>
        <w:tab/>
        <w:t>#*#T#�#m# #h#i#�#u# #m#�#t# #s#�# #a#n#c#o#l# #c#�# #�#n#g# #d#�#n#g# #c#a#o# #t#r#o#n#g# ###�#i# #s#�#n#g#</w:t>
      </w:r>
    </w:p>
    <w:p>
      <w:pPr>
        <w:pStyle w:val="PreformattedText"/>
        <w:bidi w:val="0"/>
        <w:jc w:val="left"/>
        <w:rPr/>
      </w:pPr>
      <w:r>
        <w:rPr/>
        <w:t>#</w:t>
        <w:tab/>
        <w:t>#*#P#h#�#n# #b#i#�#t# ###�#�#c# #a#n#c#o#l# #v#�# #p#h#e#n#o#l#</w:t>
      </w:r>
    </w:p>
    <w:p>
      <w:pPr>
        <w:pStyle w:val="PreformattedText"/>
        <w:bidi w:val="0"/>
        <w:jc w:val="left"/>
        <w:rPr/>
      </w:pPr>
      <w:r>
        <w:rPr/>
        <w:t>#</w:t>
        <w:tab/>
        <w:t>#*#P#h#�#n# #b#i#�#t# ###�#�#c# #a#n#c#o#l# #v#�#i# #c#�#c# #h#�#p# #c#h#�#t# #k#h#�#c#</w:t>
      </w:r>
    </w:p>
    <w:p>
      <w:pPr>
        <w:pStyle w:val="PreformattedText"/>
        <w:bidi w:val="0"/>
        <w:jc w:val="left"/>
        <w:rPr/>
      </w:pPr>
      <w:r>
        <w:rPr/>
        <w:t>#</w:t>
        <w:tab/>
        <w:t>#*#V#i#�#t# ###�#�#c# #p#h#�#�#n#g# #t#r#�#n#h# ###i#�#u# #c#h#�# #m#�#t# #s#�# #a#n#c#o#l# #q#u#a#n# #t#r#�#n#g# #t#�# #n#h#�#n#g# #c#h#�#t# #c#�# #s#�#n# #t#r#o#n#g# #t#�# #n#h#i#�#n#</w:t>
      </w:r>
    </w:p>
    <w:p>
      <w:pPr>
        <w:pStyle w:val="PreformattedText"/>
        <w:bidi w:val="0"/>
        <w:jc w:val="left"/>
        <w:rPr/>
      </w:pPr>
      <w:r>
        <w:rPr/>
        <w:t>#</w:t>
        <w:tab/>
        <w:t>#*#L#�#m# ###�#�#c# #c#�#c# #b#�#i# #t#�#p# ###�#n#h# #l#�#�#n#g# #l#i#�#n# #q#u#a#n# ###�#n# #p#h#�#n# #�#n#g# #v#�#i# #k#i#m# #l#o#�#i# #k#i#�#m#,# #p#h#�#n# #�#n#g# #v#�#i# #a#x#i#t#,# #p#h#�#n# #�#n#g# #t#�#c#h# #n#�#�#c#,# #p#h#�#n# #�#n#g# #o#x#i# #h#�#a# #h#o#�#n# #t#o#�#n#,# #k#h#�#n#g# #h#o#�#n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C#�#U# #H#�#I#/#B#�#I# #T#�#P# #M#I#N#H# #H#�#A# ###�#N#H# #G#I#�# #T#H#E#O# #C#�#C# #M#�#C# ###�# #M#�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M#�#c# ###�# #n#h#�#n# #b#i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:# #T#h#�# #n#�#o# #l#�# # #a#n#c#o#l#.# #V#i#�#t# #c#�#n#g# #t#h#�#c# #c#�#u# #t#�#o# #v#�# #g#�#i# #t#�#n# #c#�#c# #a#n#c#o#l# #t#h#e#o# #d#a#n#h# #p#h#�#p# #t#h#�#n#g# #t#h#�#�#n#g# #v#�# #d#a#n#h# #p#h#�#p# #t#h#a#y# #t#h#�# #c#�# #c#�#n#g# #t#h#�#c# #p#h#�#n# #t#�# #l#�# #C#H#4#O#,# #C#2#H#6#O#</w:t>
      </w:r>
    </w:p>
    <w:p>
      <w:pPr>
        <w:pStyle w:val="PreformattedText"/>
        <w:bidi w:val="0"/>
        <w:jc w:val="left"/>
        <w:rPr/>
      </w:pPr>
      <w:r>
        <w:rPr/>
        <w:t>#H#�#�#n#g# #d#�#n#:#</w:t>
      </w:r>
    </w:p>
    <w:p>
      <w:pPr>
        <w:pStyle w:val="PreformattedText"/>
        <w:bidi w:val="0"/>
        <w:jc w:val="left"/>
        <w:rPr/>
      </w:pPr>
      <w:r>
        <w:rPr/>
        <w:t>#</w:t>
        <w:tab/>
        <w:t>#T#h#u#�#c# ###�#n#h# #n#g#h#)#a# #S#G#K#,# #v#i#�#t# #v#�# #g#�#i# #t#�#n# ###�#n#g# #C#H#3#O#H#,# #C#2#H#5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:# #V#i#�#t# #c#�#n#g# #t#h#�#c# #c#h#u#n#g# #c#�#a# #a#n#c#o#l# #n#o#,# ###�#n# #c#h#�#c# #m#�#c#h# #h#�#,# #a#n#c#o#l# #k#h#�#n#g# #n#o# ###�#n# #c#h#�#c# #m#�#c#h# #h#�# #p#h#�#n# #t#�# #c#�# #1# #n#�#i# ###�#i#,# #a#n#c#o#l# #n#o# ###a# #c#h#�#c# #m#�#c#h# #h#�#,# #a#n#c#o#l# ###�#n# #c#h#�#c#,# #a#n#c#o#l# ###a# #c#h#�#c#.# #M#�#i# #l#o#�#i# #c#h#o# #1# #v#�# #d#�# #m#i#n#h# #h#�#a#</w:t>
      </w:r>
    </w:p>
    <w:p>
      <w:pPr>
        <w:pStyle w:val="PreformattedText"/>
        <w:bidi w:val="0"/>
        <w:jc w:val="left"/>
        <w:rPr/>
      </w:pPr>
      <w:r>
        <w:rPr/>
        <w:t>#H#�#�#n#g# #d#�#n#:#</w:t>
      </w:r>
    </w:p>
    <w:p>
      <w:pPr>
        <w:pStyle w:val="PreformattedText"/>
        <w:bidi w:val="0"/>
        <w:jc w:val="left"/>
        <w:rPr/>
      </w:pPr>
      <w:r>
        <w:rPr/>
        <w:t>#</w:t>
        <w:tab/>
        <w:t>#A#n#c#o#l# #n#o# ###�#n# #c#h#�#c#,# #m#�#c#h# #h#�#:# #C#n#H#2#n#+#1#O#H#,# #v#�# #d#�#:# #C#H#3#O#H#</w:t>
      </w:r>
    </w:p>
    <w:p>
      <w:pPr>
        <w:pStyle w:val="PreformattedText"/>
        <w:bidi w:val="0"/>
        <w:jc w:val="left"/>
        <w:rPr/>
      </w:pPr>
      <w:r>
        <w:rPr/>
        <w:t>#</w:t>
        <w:tab/>
        <w:t>#A#n#c#o#l# #k#h#�#n#g# #n#o# ###�#n# #c#h#�#c# #m#�#c#h# #h#�# #p#h#�#n# #t#�# #c#�# #1# #n#�#i# ###�#i#:# #C#n#H#2#n#-#1#O#H#,# #v#�# #d#�#:# #C#H#2#=#C#H#-#O#H#</w:t>
      </w:r>
    </w:p>
    <w:p>
      <w:pPr>
        <w:pStyle w:val="PreformattedText"/>
        <w:bidi w:val="0"/>
        <w:jc w:val="left"/>
        <w:rPr/>
      </w:pPr>
      <w:r>
        <w:rPr/>
        <w:t>#</w:t>
        <w:tab/>
        <w:t>#A#n#c#o#l# #n#o# ###a# #c#h#�#c# #m#�#c#h# #h#�#:# #C#n#H#2#n#+#2#-#x#(#O#H#)#x# #h#a#y# #C#n#H#2#n#+#2#O#x#,# #v#�# #d#�#:# #C#3#H#5#(#O#H#)#3#</w:t>
      </w:r>
    </w:p>
    <w:p>
      <w:pPr>
        <w:pStyle w:val="PreformattedText"/>
        <w:bidi w:val="0"/>
        <w:jc w:val="left"/>
        <w:rPr/>
      </w:pPr>
      <w:r>
        <w:rPr/>
        <w:t>#</w:t>
        <w:tab/>
        <w:t>#A#n#c#o#l# ###�#n# #c#h#�#c# #R#O#H#</w:t>
      </w:r>
    </w:p>
    <w:p>
      <w:pPr>
        <w:pStyle w:val="PreformattedText"/>
        <w:bidi w:val="0"/>
        <w:jc w:val="left"/>
        <w:rPr/>
      </w:pPr>
      <w:r>
        <w:rPr/>
        <w:t>#</w:t>
        <w:tab/>
        <w:t>#A#n#c#o#l# ###a# #c#h#�#c# #R#(#O#H#)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:#V#i#�#t# #c#�#n#g# #t#h#�#c# #c#�#u# #t#�#o# #c#�#a# #c#�#c# #c#h#�#t# #c#�# #t#�#n# #s#a#u# #v#�# #c#h#o# #b#i#�#t# #c#h#�#n#g# #t#h#u#�#c# #l#o#�#i# #a#n#c#o#l# #n#�#o#:#</w:t>
      </w:r>
    </w:p>
    <w:p>
      <w:pPr>
        <w:pStyle w:val="PreformattedText"/>
        <w:bidi w:val="0"/>
        <w:jc w:val="left"/>
        <w:rPr/>
      </w:pPr>
      <w:r>
        <w:rPr/>
        <w:t>#</w:t>
        <w:tab/>
        <w:t>#m#e#t#a#n#o#l#,# #e#t#a#n#o#l#,# #p#o#p#a#n#-#1#-#o#l#,# #a#n#c#o#l#b#e#n#z#y#l#i#c#,# #p#r#o#p#e#n#o#l#,# #e#t#a#n#-#1#,#2#-#d#i#o#l#,# #x#i#c#l#o#h#e#x#a#n#o#l#</w:t>
      </w:r>
    </w:p>
    <w:p>
      <w:pPr>
        <w:pStyle w:val="PreformattedText"/>
        <w:bidi w:val="0"/>
        <w:jc w:val="left"/>
        <w:rPr/>
      </w:pPr>
      <w:r>
        <w:rPr/>
        <w:t>#H#�#�#n#g# #d#�#n#:# #</w:t>
      </w:r>
    </w:p>
    <w:p>
      <w:pPr>
        <w:pStyle w:val="PreformattedText"/>
        <w:bidi w:val="0"/>
        <w:jc w:val="left"/>
        <w:rPr/>
      </w:pPr>
      <w:r>
        <w:rPr/>
        <w:t>#</w:t>
        <w:tab/>
        <w:t>#M#e#t#a#n#o#l#:# #C#H#3#O#H# #,# #e#t#a#n#o#l#:# #C#H#3#-#C#H#2#O#H#,# #p#o#p#a#n#-#1#-#o#l#:# #C#H#3#-#C#H#2#-#C#H#2#O#H# #(#n#o#,# ###�#n# #c#h#�#c# #m#�#c#h# #h#�#,# #)#</w:t>
      </w:r>
    </w:p>
    <w:p>
      <w:pPr>
        <w:pStyle w:val="PreformattedText"/>
        <w:bidi w:val="0"/>
        <w:jc w:val="left"/>
        <w:rPr/>
      </w:pPr>
      <w:r>
        <w:rPr/>
        <w:t>#A#n#c#o#l#b#e#n#z#y#l#i#c#:# #C#6#H#5#C#H#2#O#H# #(#a#n#c#o#l# #t#h#�#m#)#</w:t>
      </w:r>
    </w:p>
    <w:p>
      <w:pPr>
        <w:pStyle w:val="PreformattedText"/>
        <w:bidi w:val="0"/>
        <w:jc w:val="left"/>
        <w:rPr/>
      </w:pPr>
      <w:r>
        <w:rPr/>
        <w:t>#P#r#o#p#e#n#o#l#:# #C#H#2#=#C#H#-#C#H#2#O#H# #(#k#h#�#n#g# #n#o# ###�#n# #c#h#�#c# #m#�#c#h# #h#�#,# #p#h#�#n# #t#�# #c#�# #1# #n#�#i# ###�#i# #</w:t>
      </w:r>
    </w:p>
    <w:p>
      <w:pPr>
        <w:pStyle w:val="PreformattedText"/>
        <w:bidi w:val="0"/>
        <w:jc w:val="left"/>
        <w:rPr/>
      </w:pPr>
      <w:r>
        <w:rPr/>
        <w:t>#E#t#a#n#-#1#,#2#-#d#i#o#l# #C#H#2#O#H#-#C#H#2#O#H# #(#n#o# ###a# #c#h#�#c#,# #m#�#c#h# #h#�#)#</w:t>
      </w:r>
    </w:p>
    <w:p>
      <w:pPr>
        <w:pStyle w:val="PreformattedText"/>
        <w:bidi w:val="0"/>
        <w:jc w:val="left"/>
        <w:rPr/>
      </w:pPr>
      <w:r>
        <w:rPr/>
        <w:t>#</w:t>
        <w:tab/>
        <w:t>#X#i#c#l#o#h#e#x#a#n#o#l#:# #C#6#H#1#1#O#H# #(#v#�#n#g# #n#o# ###�#n# #c#h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:# #C#h#�#t# #n#�#o# #s#a#u# ###�#y# #c#�# #n#h#i#�#t# ###�# #s#�#i# #c#a#o# #n#h#�#t#:# #b#u#t#a#n#,# #a#n#c#o#l# #m#e#t#y#l#i#c#,# #a#n#c#o#l# #e#t#y#l#i#c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A#n#c#o#l# #e#t#y#l#i#c# #d#o# #a#n#c#o#l# #c#�# #l#i#�#n# #k#�#t# #H# #v#�# #p#h#�#n# #t#�# #k#h#�#i# #t###n#g# #n#h#i#�#t# ###�# #s#�#i# #t##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5#:# #C#h#o# #v#�#o# #�#n#g# #n#g#h#i#�#m# #3#-#4# #g#i#�#t# #d#u#n#g# #d#�#c#h# #C#u#S#O#4# #2#%# #v#�# #2# ###�#n# #3# #m#l# #d#u#n#g# #d#�#c#h# #N#a#O#H# #1#0#%#.# #L#�#c# #n#h#�#.# #t#r#o#n#g# #�#n#g# #n#g#h#i#�#m# #t#h#�#y# #c#�# #k#�#t# #t#�#a# #x#a#n#h#.# #T#i#�#p# #t#�#c# #n#h#�# #3# # ###�#n# #4# #g#i#�#t# #g#l#i#x#e#r#o#l# #v#�#o# #h#�#y# #c#h#o# #b#i#�#t# #h#i#�#n# #t#�#�#n#g# #m#�# #e#m# #q#u#a#n# #s#�#t# ###�#�#c#.# #g#i#�#i# #t#h#�#c#h# #n#g#�#n# #g#�#n# #h#i#�#n# #t#�#�#n#g# ###�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k#�#t# #t#�#a# #x#a#n#h# #l#�# #d#o# #c#�# #C#u#(#O#H#)#2# #t#�#o# #t#h#�#n#h#.# #D#u#n#g# #d#�#c#h# #m#�#u# #x#a#n#h# #l#a#m# #l#�# #d#o# #g#l#i#x#e#r#o#l# #t#�#c# #d#�#n#g# #v#�#i# #C#u#(#O#H#)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6#:# #C#h#o# #c#�#c# #c#h#�#t# #s#a#u#:# #m#e#t#a#n#o#l#,# # #b#e#n#z#e#n#,# #a#n#c#o#l#b#e#z#y#l#i#c#,# #e#t#y#l#e#t#e#.# #N#h#�#n#g# #c#h#�#t# #n#�#o# #t#�#c# #d#�#n#g# #v#�#i# #N#a# #s#i#n#h# #r#a# #k#h#�#.# 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 #m#e#t#a#n#o#l#,# #a#n#c#o#l#b#e#z#y#l#i#c# #v#�# #p#h#�#n# #t#�# #c#�# #n#h#�#m# 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7#:# #a#n#c#o#l# #n#�#o# #k#h#i# #t#�#c#h# #n#�#�#c# #t#h#u# ###�#�#c# #a#n#k#e#n# #?# #V#i#�#t# #p#h#�#�#n#g# #t#r#�#n#h# #t#�#n#g# #q#u#�#t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a#n#c#o#l# #n#o#,# ###�#n# #c#h#�#c#,# #m#�#c#h# 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8#:# ###�#t# #n#�#n#g# #1# #s#�#i# #d#�#y# ###�#n#g# #k#i#m# #l#o#�#i# ###�# #c#u#�#n# #t#h#�#n#h# #h#�#n#h# #l#�# #s#o# #t#r#�#n# #n#g#�#n# #l#�#a# ###�#n# #c#�#n# ###�#n# #k#h#i# #n#g#�#n# #l#�#a# #k#h#�#n#g# #c#�#n# #m#�#u# #x#a#n#h#,# #s#a#u# ###�# #n#h#�#n#g# #n#h#a#n#h# #v#�#o# #e#t#a#n#o#l# ###�#n#g# #t#r#o#n#g# #�#n#g# #n#g#h#i#�#m#.# #m#�#u# ###e#n# #c#�#a# #d#�#y# ###�#n#g# #s#�# #t#�# #t#�# #c#h#u#y#�#n# #s#a#n#g# #m#�#u# #g#�#: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S#a#n#g# #m#�#u# ###�# #d#o# #p#h#�#n# #�#n#g# #t#�#o# #C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9#:# #C#h#o# #1#2#,#2# #g#a#m# #h#�#n# #h#�#p# #X# #g#�#m# #e#t#a#n#o#l# #v#�# #p#r#o#p#a#n#-#1#-#o#l# #t#�#c# #d#�#n#g# #v#�#i# #N#a#(#d#�#)# #t#h#u# ###�#�#c# #2#,#8# #l#�#t# #k#h#�# #�# ###i#�#u# #k#i#�#n# #t#i#�#u# #c#h#u#�#n#.# #T#�#n#h# #k#h#�#i# #l#�#�#n#g# #m#�#i# #c#h#�#t# #t#r#o#n#g# #h#�#n# #h#�#p# #X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</w:t>
      </w:r>
    </w:p>
    <w:p>
      <w:pPr>
        <w:pStyle w:val="PreformattedText"/>
        <w:bidi w:val="0"/>
        <w:jc w:val="left"/>
        <w:rPr/>
      </w:pPr>
      <w:r>
        <w:rPr/>
        <w:t>#V#i#�#t# #2# #p#h#�#�#n#g# #t#r#�#n#h# #h#�#a# #h#�#c# #x#�#y# #r#a# #,# #l#�#p# #h#�# #2# #p#h#�#�#n#g# #t#r#�#n#h# #r#�#i# #g#i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0#:# #C#h#o# #3#,#7# #g#a#m# #m#�#t# #a#n#c#o#l# #X# #n#o#,# ###�#n# #c#h#�#c#,# #m#�#c#h# #h#�# #t#�#c# #d#�#n#g# #v#�#i# #N#a# #d#�# #t#h#�#y# #c#�# #0#,#5#6# #l#�#t# #k#h#�# #t#h#o#�#t# #r#a# #�# #(###k#t#c#)#.# #X#�#c# ###�#n#h# #c#�#n#g# #t#h#�#c# #p#h#�#n# #t#�# #c#�#a# #X#</w:t>
      </w:r>
    </w:p>
    <w:p>
      <w:pPr>
        <w:pStyle w:val="PreformattedText"/>
        <w:bidi w:val="0"/>
        <w:jc w:val="left"/>
        <w:rPr/>
      </w:pPr>
      <w:r>
        <w:rPr/>
        <w:t>#H#�#�#n#g# #d#�#n#:# ###�#t# #c#�#n#g# #t#h#�#c# #C#n#H#2#n#+#1#O#H#.# #V#i#�#t# #p#h#�#�#n#g# #t#r#�#n#h# #h#�#a# #h#�#c#,# #d#�#a# #v#�#o# #N#a# #t#�#n#h# #s#�# #m#o#l# #a#n#c#o#l# #t#�#n#h# #M# #r#�#i# #t#�#m# 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1#:# #X# #l#�# #m#�#t# #a#n#c#o#l# #n#o#,# ###�#n# #c#h#�#c#,# #m#�#c#h# #h#�# #c#�# #p#h#�#n# #t#r###m# #k#h#�#i# #l#�#�#n#g# #o#x#i# #b#�#n#g# #2#6#,#6#7#.# #X#�#c# ###�#n#h# #c#�#n#g# #t#h#�#c# #p#h#�#n# #t#�# #c#�#a# #x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;# ###�#t# #c#�#n#g# #t#h#�#c# #p#h#�#n# #t#�# #t#�# #%# #O# #t#�#n#h# #n# #t#�# ###�# #s#u#y# #r#a# #C#3#H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M#�#c# ###�# #t#h#�#n#g# #h#i#�#u###C#�#u# #1#2#:# #V#i#�#t# #c#�#n#g# #t#h#�#c# #c#�#u# #t#�#o# #v#�# #g#�#i# #t#�#n# #a#n#c#o#l# #d#�#n#g# #m#�#c#h# #h#�# #c#�# #c#�#n#g# #t#h#�#c# #p#h#�#n# #t#�# #l#�#:# #C#3#H#8#O#,# #C#4#H#1#0#O#,# #C#3#H#8#O#2#,# #C#3#H#6#O# #t#h#e#o# #d#a#n#h# #p#h#�#p# #t#h#a#y# #t#h#�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D#�#a# #t#r#�#n# #c#�#c#h# #v#i#�#t# ###�#n#g# #p#h#�#n# #v#�# ###�#n#h# #n#g#h#)#a# #a#n#o#l# #c#o#l# #s#u#y# #r#a#:# #C#4#H#1#0#O# #c#�# #4# #c#�#n#g# #t#h#�#c# #c#�#u# #t#�#o#,# #C#3#H#8#O#2# #c#�# #2# #c#�#n#g# #t#h#�#c# #c#�#u# #t#�#o#,# #C#3#H#6#O# #c#�# #1# #c#�#n#g# #t#h#�#c# #c#�#u# #t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3#:# #S#�#p# #x#�#p# #c#�#c# #c#h#�#t# #s#a#u# #t#h#e#o# #t#h#�# #t#�# #n#h#i#�#t# ###�# #s#�#i# #t###n#g# #d#�#n# #v#�# #g#i#�#i# #t#h#�#c#h# #n#g#�#n# #g#�#n#:# #b#u#t#a#n#,# #a#n#c#o#l# #e#t#y#l#i#c#,# #a#n#c#o#l# #p#r#o#p#y#l#i#c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A#n#c#o#l# #c#�# #n#h#i#�#t# ###�# #s#�#i# #c#a#o# #h#�#n# #h#i#d#r#o#c#a#c#b#o#n# #c#�# #c#�#n#g# #s#�# #n#g#u#y#�#n# #t#�# #c#a#c#b#o#n# #v#�# #p#h#�#n# #t#�# #k#h#�#i# #t#�#�#n#g# ###�#�#n#g#,# #p#h#�#n# #t#�# #k#h#�#i# #t###n#g#,# #n#h#i#�#t# ###�# #s#�#i# #t##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4#:# #T#r#o#n#g# #s#�# #c#�#c# #c#h#�#t# #s#a#u# ###�#y#:# #n#�#�#c#,# #p#e#n#t#a#n#,# #e#t#y#l#e#n#,# #a#n#c#o#l# #m#e#t#y#l#i#c#,# #a#n#o#l# #b#e#n#z#y#l#i#c#.# #C#�# #b#a#o# #n#h#i#�#u# #c#h#�#t# #p#h#�#n# #�#n#g# #v#�#i# #N#a# #s#i#n#h# #r#a# #k#h#�#.# ###�# #l#�# #n#h#�#n#g# #c#h#�#t# #n#�#o#?# #G#i#�#i# #t#h#�#c#h# #v#�# #s#a#o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H#�#�#n#g# #d#�#n#:# #C#�# #3# #c#h#�#t#:# # #n#�#�#c#,# #a#n#c#o#l# #m#e#t#y#l#i#c#,# #a#n#o#l# #b#e#n#z#y#l#i#c#.# #V#�# #p#h#�#n# #t#�# #c#�# #n#h#�#m# #O#H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5#:# #V#i#�#t# #p#h#�#�#n#g# #t#r#�#n#h# #h#�#a# #h#�#c# #c#�#a# #p#h#�#n# #�#n#g# #g#i#�#a# #p#r#o#p#a#n#-#1#-#o#l# #v#�# #p#r#o#p#a#n#-#2#-#o#l# #v#�#i# #m#�#i# #c#h#�#t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,# #N#a#t#r#i# #k#i#m# #l#o#�#i#</w:t>
      </w:r>
    </w:p>
    <w:p>
      <w:pPr>
        <w:pStyle w:val="PreformattedText"/>
        <w:bidi w:val="0"/>
        <w:jc w:val="left"/>
        <w:rPr/>
      </w:pPr>
      <w:r>
        <w:rPr/>
        <w:t>#</w:t>
        <w:tab/>
        <w:t>#b#,# #C#u#O# ###u#n# #n#�#n#g#</w:t>
      </w:r>
    </w:p>
    <w:p>
      <w:pPr>
        <w:pStyle w:val="PreformattedText"/>
        <w:bidi w:val="0"/>
        <w:jc w:val="left"/>
        <w:rPr/>
      </w:pPr>
      <w:r>
        <w:rPr/>
        <w:t>#</w:t>
        <w:tab/>
        <w:t>#c#,# #a#x#i#t# #H#B#r#,# #c#�# #x#�#c# #t#�#c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D#�#a# #v#�#o# #p#h#�#n# #�#n#g# #t#h#�# #H# #t#r#o#n#g# #n#h#�#m# #O#H#,# #p#h#�#n# #�#n#g# #t#�#c#h# #n#h#�#m# #O#H# #v#�# #p#h#�#n# #�#n#g# #o#x#i# #h#�#a# #k#h#�#n#g# #h#o#�#n# #t#o#�#n# ###�# #v#i#�#t# #c#�#c# #p#h#�#�#n#g# #t#r#�#n#h# #p#h#�#n# 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6#:# #V#i#�#t# #p#h#�#�#n#g# #t#r#�#n#h# #h#�#a# #h#�#c# #x#�#y# #r#a# #k#h#i# ###u#n#g# #n#�#n#g# #e#t#a#n#o#l#,# #b#u#t#a#n#-#1#-#o#l#,# #b#u#t#a#n#-#2#-#o#l# #v#�#i# #x#�#c# #t#�#c# #H#2#S#O#4# ###�#c# #�# #n#h#i#�#t# ###�# #1#7#0#0#C# #v#�# #g#�#i# #t#�#n# #s#�#n# #p#h#�#m#.# #C#h#o# #b#i#�#t# #s#�#n# #p#h#�#m# #c#h#�#n#h# #(#N#�#u# #c#�#)#</w:t>
      </w:r>
    </w:p>
    <w:p>
      <w:pPr>
        <w:pStyle w:val="PreformattedText"/>
        <w:bidi w:val="0"/>
        <w:jc w:val="left"/>
        <w:rPr/>
      </w:pPr>
      <w:r>
        <w:rPr/>
        <w:t>#H#�#�#n#g# #d#�#n#:# #n#h#�#n# #x#�#t# #s#�#n# #p#h#�#m# #c#�#a# #a#n#c#o#l# #b#�#c# #1#,# #b#�#c# #2#&amp; N#�#i# #d#u#n#g# #q#u#y# #t#�#c# #z#a#i#x#e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7#:#V#i#�#t# #p#h#�#�#n#g# #t#r#�#n#h# #h#�#a# #h#�#c# #x#�#y# #r#a# #k#h#i# ###u#n# #n#�#n#g# #l#�#n# #l#�#�#t# #e#t#a#n#o#l#,# #p#r#o#p#a#n#-#1#-#o#l# #v#�#i# #x#�#c# #t#�#c# #H#2#S#O#4# ###�#c# #�# #1#4#0#0#C#.# #G#�#i# #t#�#n# #s#�#n# #p#h#�#m# 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D#�#a# #v#�#o# #p#h#�#n# #�#n#g# #t#�#o# #e#t#e# ###�# #v#i#�#t# #p#h#�#�#n#g# #t#r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8#:#V#i#�#t# #p#h#�#�#n#g# #t#r#�#n#h# ###�#t# #c#h#�#y# #a#n#c#o#l# #n#o#,# ###�#n# #c#h#�#c#,# #m#�#c#h# #h#�# #v#�# #a#n#c#o#l# #n#o# ###a# #c#h#�#c#,# #m#�#c#h# #h#�# #v#�# #r#�#t# #r#a# #n#h#�#n# #x#�#t# #t#�# #l#�# #m#o#l# #n#�#�#c# #v#�# #C#O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9#:# #C#h#o# #c#�#c# #c#h#�#t# #s#a#u#:# #e#t#a#n#o#l#,# #e#t#a#n#-#1#-#2# #d#i#o#l#,# #p#r#o#p#a#n#1#,#2# #d#i#o#l#,# #p#r#o#p#a#n#-#1#,#3#-#d#i#o#l#,# #p#r#o#p#a#n#1#,#2#,#3# #t#r#i#o#l#.# #C#�# #b#a#o# #n#h#i#�#u# #c#h#�#t# #p#h#�#n# #�#n#g# #v#�#i# #C#u#(#O#H#)#2# #t#�#o# #t#h#�#n#h# #d#u#n#g# #d#�#c#h# #m#�#u# #x#a#n#h# #l#a#m#?# ###�# #l#�# #n#h#�#n#g# #c#h#�#t# #n#�#o# #?# #V#i#�#t# #c#�#c# #p#h#�#�#n#g# #t#r#�#n#h# #h#�#a# #h#�#c# #x#�#y# #r#a#.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A#n#c#o#l# #c#�# #2# #n#h#�#m# #O#H# #k#�# #n#h#a#u# #p#h#�#n# #�#n#g# #v#�#i# #C#u#(#O#H#)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0#:# #C#h#o# #2# #c#h#�#t# #A#,# #B# #c#�# #c#�#n#g# #c#�#n#g# #t#h#�#c# #p#h#�#n# #t#�# #C#3#H#8#O#2#,# #c#h#�#c# #c#�#n#g# #m#�#t# #l#o#�#i# #n#h#�#m# #c#h#�#c# #v#�# #l#�# ###�#n#g# #p#h#�#n# #c#�#a# #n#h#a#u# #v#�# ###�#u# #t#�#c# #d#�#n#g# #v#�#i# #N#a# #k#i#m# #l#o#�#i# #g#i#�#i# #p#h#�#n#g# #k#h#�# #H#2#.# #A# #t#�#c# #d#�#n#g# #v#�#i# #C#u#(#O#H#)#2# #t#�#o# #t#h#�#n#h# #d#u#n#g# #d#�#c#h# #m#�#u# #x#a#n#h# #l#a#m#,# #c#�#n# #B# #k#h#�#n#g# #c#�# #t#�#n#h# #c#h#�#t# #n#�#y#.# #V#i#�#t# #c#�#n#g# #t#h#�#c# #c#�#u# #t#�#o# #v#�# #g#�#i# #t#�#n# #A#,# #B#.#</w:t>
      </w:r>
    </w:p>
    <w:p>
      <w:pPr>
        <w:pStyle w:val="PreformattedText"/>
        <w:bidi w:val="0"/>
        <w:jc w:val="left"/>
        <w:rPr/>
      </w:pPr>
      <w:r>
        <w:rPr/>
        <w:t>#H#�#�#n#g# #d#�#n#:# #A#,# #B# #l#�# #a#n#o#l# #2# #c#h#�#c#,# #A# #c#�# #2# #n#h#�#m# #O#H# #k#�# #n#h#a#u#,# #B# #k#h#�#n#g# #c#�# #A# #l#�# #p#r#o#p#a#n#-#1#,#2#-#d#i#o#l#,# #</w:t>
      </w:r>
    </w:p>
    <w:p>
      <w:pPr>
        <w:pStyle w:val="PreformattedText"/>
        <w:bidi w:val="0"/>
        <w:jc w:val="left"/>
        <w:rPr/>
      </w:pPr>
      <w:r>
        <w:rPr/>
        <w:t>#B# #l#�# #p#r#o#p#a#n#-#1#,#3#-#d#i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1#:# #X# #l#�# #m#�#t# #a#n#c#o#l# #n#o#,# ###�#n# #c#h#�#c#,# #m#�#c#h# #h#�# #t#�#o# ###�#�#c# #e#t#e# #Y#.# #T#�# #k#h#�#i# #c#�#a# #Y# #s#o# #v#�#i# #X# #g#�#n# #b#�#n#g# #1#,#6#1#.# #X#�#c# ###�#n#h# #t#�#n# #c#�#a# #X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V#i#�#t# #p#h#�#�#n#g# #t#r#�#n#h# #t#�#o# #e#t#e# #r#�#i#i# #t#�#n#h# #n# #=# #2# ###�# #l#�# #a#n#c#o#l# #e#t#y#l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2#:# ###�#t# #c#h#�#y# #h#o#�#n# #t#o#�#n# #0#,#0#5# #m#o#l# #m#�#t# #a#n#c#o#l# # #X# #n#o#,# #m#�#c#h# #h#�# #c#�#n# #5#,#6# #g#a#m# #O#2#,# #t#h#u# ###�#�#c# #h#�#i# #H#2#O# #v#�# #6#,#6# #g#a#m# #C#O#2#.# #X#�#c# ###�#n#h# #c#�#n#g# #t#h#�#c# #p#h#�#n# #t#�# #c#�#a# #X#.# #V#i#�#t# #c#�#n#g# #t#h#�#c# #c#�#u# #t#�#o# #v#�# #g#�#i# #t#�#n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##�#t# #c#�#n#g# #t#h#�#c# #p#h#�#n# #t#�#,# #v#i#�#t# #p#h#�#�#n#g# #t#r#�#n#h# ###�#t# #c#h#�#y# #v#�# #t#�#m# ###�#�#c# #C#3#H#8#O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3#:# #C#h#o# #1#,#2#4# #g#a#m# #h#�#n# #h#�#p# #2# #a#n#c#o#l# ###�#n# #c#h#�#c# #t#�#c# #d#�#n#g# #v#�#i# ###�# #v#�#i# #N#a# #t#h#u# ###�#�#c# #0#,#3#3#6# #l#�#t# #k#h#�# #H#2# #�# #(###k#t#c#)#.# #T#�#n#h# #k#h#�#i# #l#�#�#n#g# #m#u#�#i# #t#h#u# ###�#�#c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S#�# #m#o#l# #N#a# #=# #2#.#s#�# #m#o#l# #H#2#,# #�#p# #d#�#n#g# ###�#n#h# #l#u#�#t# #b#�#o# #t#o#�#n# #k#h#�#i# #l#�#�#n#g# #t#�#n#h# #m# #=# #1#,#9# #g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M#�#c# ###�# #v#�#n# #d#�#n#g# #t#h#�#p#:#</w:t>
      </w:r>
    </w:p>
    <w:p>
      <w:pPr>
        <w:pStyle w:val="PreformattedText"/>
        <w:bidi w:val="0"/>
        <w:jc w:val="left"/>
        <w:rPr/>
      </w:pPr>
      <w:r>
        <w:rPr/>
        <w:t>#C#�#u# #2#4#:# #V#i#�#t# #c#�#n#g# #t#h#�#c# #c#�#c# ###�#n#g# #p#h#�#n# #c#�#u# #t#�#o# #d#�#n#g# #m#�#c#h# #h#�# #c#�#a# #h#�#p# #c#h#�#t# #c#�# #c#�#n#g# #t#h#�#c# #p#h#�#n# #t#�# #l#�# #C#3#H#8#O# #v#�# #C#4#H#1#0#O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C#�#n#g# #t#h#�#c# #d#�#n#g# #C#n#H#2#n#+#2#O# #c#�# #2# #l#o#�#i# #n#h#�#m# #c#h#�#c#:# #A#n#c#o#l# #n#o#,# ###�#n# #c#h#�#c# #m#�#c#h# #h#�# #v#�# #e#t#e#</w:t>
      </w:r>
    </w:p>
    <w:p>
      <w:pPr>
        <w:pStyle w:val="PreformattedText"/>
        <w:bidi w:val="0"/>
        <w:jc w:val="left"/>
        <w:rPr/>
      </w:pPr>
      <w:r>
        <w:rPr/>
        <w:t>#C#3#H#8#O# #c#�# #2# #a#n#c#o#l# #v#�# #1# #e#t#e#</w:t>
      </w:r>
    </w:p>
    <w:p>
      <w:pPr>
        <w:pStyle w:val="PreformattedText"/>
        <w:bidi w:val="0"/>
        <w:jc w:val="left"/>
        <w:rPr/>
      </w:pPr>
      <w:r>
        <w:rPr/>
        <w:t>#C#4#H#1#0#O# # #c#�# #4# #a#n#c#o#l# #v#�# #3# 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5#:# #H#�#p# #c#h#�#t# #X# #c#�# #c#�#n#g# #t#h#�#c# #p#h#�#n# #t#�# #C#4#H#1#0#O#.# #X# #t#�#c# #d#�#n#g# #v#�#i# #N#a# #s#i#n#h# #r#a# #k#h#�#,# #k#h#i# ###u#n# #n#�#n#g# #X# #v#�#i# #H#2#S#O#4# ###�#c# #l#�#m# #x#�#c# #t#�#c# #�# #1#7#0#0#C# #t#h#�# #s#i#n#h# #r#a# #h#�#n# #h#�#p# #2# #a#n#k#e#n# ###�#n#g# #p#h#�#n# #c#�#u# #t#�#o#.# #X#�#c# ###�#n#h# #t#�#n# #c#�#a# #X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D#�#a# #v#�#o# #c#�#n#g# #t#h#�#c# #p#h#�#n# #t#�# #v#�# #p#h#�#n# #�#n#g# #v#�#i# #N#a# #s#u#y# #r#a# #X# #l#�# #a#n#c#o#l#</w:t>
      </w:r>
    </w:p>
    <w:p>
      <w:pPr>
        <w:pStyle w:val="PreformattedText"/>
        <w:bidi w:val="0"/>
        <w:jc w:val="left"/>
        <w:rPr/>
      </w:pPr>
      <w:r>
        <w:rPr/>
        <w:t>#</w:t>
        <w:tab/>
        <w:t>#D#�#a# #v#�#o# #p#h#�#n# #�#n#g# #v#�#i# #H#2#S#O#4# #s#u#y# #r#a# #X# #l#�# #b#u#t#a#n#-#2#-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6#:# #V#i#�#t# #p#h#�#�#n#g# #t#r#�#n#h# #p#h#�#n# #�#n#g# #t#h#�#c# #h#i#�#n# #c#�#c# #b#i#�#n# #h#�#a# #d#�#�# ###�#y# #v#�# #g#h#i# #r#�# ###i#�#u# #k#i#�#n# #c#�#a# #t#�#n#g# #p#h#�#n# #�#n#g#</w:t>
        <w:tab/>
        <w:t>#T#i#n#h# #b#�#t# #(# #G#l#u#c#o#z#o# #(# #A#n#c#o#l# #e#t#y#l#i#c# #(# #A#n###e#h#i#t# #a#x#e#t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7#:# #V#i#�#t# #p#h#�#�#n#g# #t#r#�#n#h# #h#�#a# #h#�#c# #x#�#y# #r#a# #k#h#i# #c#h#o# #a#n#c#o#l# #b#e#z#y#l#i#c# #l#�#n# #l#�#�#t# #t#�#c# #d#�#n#g# #v#�#i#:# #N#a#,# #D#u#n#g# #d#�#c#h# #H#B#r#,# #C#u#O# #(###u#n# #n#�#n#g# #n#h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8#:# ###u#n# #n#�#n#g# #h#�#n# #h#�#p# #g#�#m# #a#n#c#o#l# #m#e#t#y#l#i#c# #v#�# #a#n#c#o#l# #e#t#y#l#i#c# #v#�#i# #H#2#S#O#4# ###�#c# #l#�#m# #x#�#c# #t#�#c# #�# #1#4#0#0#C#.# #H#�#i# #t#h#u# ###�#�#c# #m#�#y# #e#t#e#.# #V#i#�#t# #c#�#c# #p#h#�#�#n#g# #t#r#�#n#h# #h#�#a# #h#�#c# ###�# #x#�#y# #r#a# #v#�# #g#�#i# #t#�#n# #c#�#c# #e#t#e# ###�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h#u# ###�#�#c# #3# 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9#:# ###u#n# #n#�#n#g# #h#�#n# #h#�#p# #g#�#m# #a#n#c#o#l# #m#e#t#y#l#i#c# #v#�# #a#n#c#o#l# #e#t#y#l#i#c# #v#�#i# #H#2#S#O#4# ###�#c# #l#�#m# #x#�#c# #t#�#c#.# #H#�#i# #s#�#n# #p#h#�#m# #t#h#u# ###�#�#c# #g#�#m# #t#�#i# ###a# #b#a#o# #n#h#i#�#u# #c#h#�#t# #h#�#u# #c#�#,# ###�# #l#�# #n#h#�#n#g# #c#h#�#t# #n#�#o#?# #G#�#i# #t#�#n# #c#�#c# #c#h#�#t# ###�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6# #c#h#�#t#:# #a#n#c#o#l# #m#e#t#y#l#i#c# #v#�# #a#n#c#o#l# #e#t#y#l#i#c# #d#�#,# #e#t#i#l#e#n#,# ###i#m#e#t#y#l#e#t#e#,# ###i#m#e#t#y#l#e#t#e#,# #e#t#y#l# #m#e#t#y#l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0#:# #C#h#�#t# #A# #l#�# #m#�#t# #a#n#c#o#l# #n#o#,# ###�#n# #c#h#�#c#,# #m#�#c#h# #h#�#.# ###u#n# #m# #g#a#m# #A# #v#�#i# #H#2#S#O#4# ###�#c# #�# #1#7#0#0#C# #t#h#u# ###�#�#c# #1#7#,#8#5# #g#a#m# #a#n#k#e#n# #(#h#i#�#u# #s#u#�#t# #8#5#%#)#.# #C#i#n#g# #m# #g#a#m# #A# #k#h#i# #t#�#c# #d#�#n#g# #v#�#i# #H#B#r# #t#�#o# #r#a# #3#6#,#9# #g#a#m# #d#�#n# #x#u#�#t# #b#r#o#m# #(#h#i#�#u# #s#u#�#t# #6#0#%#)#.#X#�#c# ###�#n#h# #c#�#n#g# #t#h#�#c# #p#h#�#n# #t#�#,# #c#�#n#g# #t#h#�#c# #c#�#u# #t#�#o# #v#�# #g#�#i# #t#�#n# #c#�#a# #a#n#c#o#l# #A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�#n#h# #m# #a#n#k#e#n# #=# #2#1#g#,# # #m# #d#�#n# #x#u#�#t# #=# #6#1#,#5#g#</w:t>
      </w:r>
    </w:p>
    <w:p>
      <w:pPr>
        <w:pStyle w:val="PreformattedText"/>
        <w:bidi w:val="0"/>
        <w:jc w:val="left"/>
        <w:rPr/>
      </w:pPr>
      <w:r>
        <w:rPr/>
        <w:t>#G#�#i# #s#�# #m#o#l# #a#n#c#o#l# #l#�# #x#.# #V#i#�#t# #2# #p#h#�#�#n#g# #t#r#�#n#h# #h#�#a# #h#�#c#</w:t>
      </w:r>
    </w:p>
    <w:p>
      <w:pPr>
        <w:pStyle w:val="PreformattedText"/>
        <w:bidi w:val="0"/>
        <w:jc w:val="left"/>
        <w:rPr/>
      </w:pPr>
      <w:r>
        <w:rPr/>
        <w:t>#L#�#p# #h#�# #p#h#�#�#n#g# #t#r#�#n#h# #g#i#�#i# ###�#�#c# #x# #=# #0#,#5#,# #n# #=# #3# #(# #C#3#H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1#:# #C#h#�#t# #A# #l#�# #m#�#t# #a#n#c#o#l# #c#�# #m#�#c#h# #c#a#c#b#o#n# #k#h#�#n#g# #p#h#�#n# #n#h#�#n#h#.# ###�#t# #c#h#�#y# #h#o#�#n# #t#o#�#n# #m# #g#a#m# #A#,# #t#h#u# ###�#�#c# #2#,#2#4# #l#�#t# #C#O#2# #�# #(###k#t#c#)# #v#�# #2#,#2#5# #g#a#m# #H#2#O#.# #M#�#t# #k#h#�#c# #n#�#u# #c#h#o# #1#8#,#5#5# #g#a#m# #A# #t#�#c# #d#�#n#g# #h#�#t# #v#�#i# #N#a#,# #t#h#u# ###�#�#c# #5#,#8#8# #l#�#t# #k#h#�# #H#2# #(###k#t#c#)#.# #H#�#y# #x#�#c# ###�#n#h# #c#�#n#g# #t#h#�#c# #p#h#�#n# #t#�#,# #c#�#n#g# #t#h#�#c# #c#�#u# #t#�#o# #v#�# #t#�#n# #c#�#a# #c#h#�#t# #A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�#n#h# ###�#�#c# #s#�# #m#o#l# #H#2#O# # #&gt;# #s#�# #m#o#l# #C#O#2# #(# #A# #l#�# #a#n#c#o#l# #n#o#,# #m#�#c#h# #h#�#</w:t>
      </w:r>
    </w:p>
    <w:p>
      <w:pPr>
        <w:pStyle w:val="PreformattedText"/>
        <w:bidi w:val="0"/>
        <w:jc w:val="left"/>
        <w:rPr/>
      </w:pPr>
      <w:r>
        <w:rPr/>
        <w:t>###�#t# #c#�#n#g# #t#h#�#c# #p#h#�#n# #t#�#.# #V#i#�#t# #p#h#�#�#n#g# #t#r#�#n#h# ###�#t# #c#h#�#y# #t#�#n#h# ###�#�#c# #n# #=# #4#</w:t>
      </w:r>
    </w:p>
    <w:p>
      <w:pPr>
        <w:pStyle w:val="PreformattedText"/>
        <w:bidi w:val="0"/>
        <w:jc w:val="left"/>
        <w:rPr/>
      </w:pPr>
      <w:r>
        <w:rPr/>
        <w:t>#V#i#�#t# #p#h#�#�#n#g# #t#r#�#n#h# #v#�#i# #N#a# #t#�#n#h# #x# #=# #3# #(#C#4#H#1#0#O#2# #.# #T#h#e#o# #b#�#i# #r#a# #c#�# #2# #c#�#n#g# #t#h#�#c# #c#�#u# #t#�#o# #b#u#t#a#n#-#1#,#2#,#3#-#t#r#i#o#l# #v#�# #b#u#t#a#n#-#1#,#2#,#4#-#t#r#i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2#:# ###u#n# #n#�#n#g# #h#�#n# #h#�#p# #2# #a#n#c#o#l# #n#o#,# ###�#n# #c#h#�#c#,# #m#�#c#h# #h#�# #v#�#i# #H#2#S#O#4# ###�#c# #�# #1#4#0#0#C# #t#h#u# ###�#�#c# #2#1#,#6# #g#a#m# #H#2#O# #v#�# #7#2# #g#a#m# #h#�#n# #h#�#p# #3# #e#t#e#.# #B#i#�#t# #3# #e#t#e# #t#h#u# ###�#�#c# #c#�# #s#�# #m#o#l# #b#�#n#g# #n#h#a#u# #v#�# #c#�#c# #p#h#�#n# #�#n#g# #x#�#y# #r#a# #h#o#�#n# #t#o#�#n#.# #X#�#c# ###�#n#h# #c#�#n#g# #t#h#�#c# #p#h#�#n# #t#�# #c#�#a# #2# #a#n#c#o#l# # #t#r#�#n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##�#t# #c#�#n#g# #t#h#�#c# #c#�#a# #2# #a#n#c#o#l#.# #V#i#�#t# #p#h#�#�#n#g# #t#r#�#n#h# #t#�#o# #3# #e#t#e#.# #T#�# #s#�# #m#o#l# #H#2#O# #t#�#n#h# #s#�# #m#o#l# #m#�#i# #e#t#e# #(# #t#�# #k#h#�#i# #l#�#�#n#g# #3# #e#t#e# #t#�#m# ###�#�#c# #C#H#3#O#H# #v#�# #C#2#H#5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3#:# #T#h#�#c# #h#i#�#n# #p#h#�#n# #�#n#g# #t#�#c#h# #n#�#�#c# #c#�#a# #m#�#t# #a#n#c#o#l# #n#o#,# ###�#n# #c#h#�#c#,# #m#�#c#h# #h#�# #A#.# #S#a#u# #p#h#�#n# #�#n#g# #x#�#y# #r#a# #h#o#�#n# #t#o#�#n# #t#h#u# ###�#�#c# #m#�#t# #c#h#�#t# #h#�#u# #c#�# #B# #c#�# #t#�# #k#h#�#i# #s#o# #v#�#i# #A# #b#�#n#g# #1#,#7#.# #X#�#c# ###�#n#h# #c#�#n#g# #t#h#�#c# #p#h#�#n# #t#�# #c#�#a# #A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�# #t#�# #k#h#�#i# #(#B# #l#�# #e#t#e# #(# #C#3#H#7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4#:# #C#h#o# #1#8#,#7# #g#a#m# #h#�#n# #h#�#p# #g#�#m# #3# #a#n#c#o#l# ###�#n# #c#h#�#c# #t#�#c# #d#�#n#g# #v#�#a# ###�# #v#�#i# #N#a#,# #t#h#u# ###�#�#c# #2#9#,#7# #g#a#m# #s#�#n# #p#h#�#m#.# #X#�#c# ###�#n#h# #c#�#n#g# #t#h#�#c# #c#�#u# #t#�#o# #c#�#a# #a#n#c#o#l# #c#�# #k#h#�#i# #l#�#�#n#g# #p#h#�#n# #t#�# #n#h#�# #n#h#�#t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##�#t# #c#�#n#g# #t#h#�#c# #c#h#u#n#g#,# #t#h#e#o# #p#h#�#�#n#g# #t#r#�#n#h# #k#h#�#i# #l#�#�#n#g# #t###n#g# #2#2# #g#a#m# #v#�# #t#h#e#o# ###�# #r#a# #k#h#�#i# #l#�#�#n#g# #t###n#g# #1#1# #g#a#m# #(#s#�# #m#o#l# #a#n#c#o#l# #(# #p#h#�#n# #t#�# #k#h#�#i# #t#r#u#n#g# #b#�#n#h# #(# #C#H#3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5#:# #H#�#n# #h#�#p# #M# #c#h#�#a# #2# #a#n#c#o#l# #n#o#,# ###�#n# #c#h#�#c#,# #m#�#c#h# #h#�# #k#�# #t#i#�#p# #n#h#a#u# #t#r#o#n#g# #d#�#y# ###�#n#g# ###�#n#g#.# ###�# ###�#t# #c#h#�#y# #h#o#�#n# #t#o#�#n# #3#5#,#6# #g#a#m# #h#�#n# #h#�#p# #M# #c#�#n# #d#u#n#g# #v#�#a# #h#�#t# #6#3#,#8#4# #l#�#t# #o#x#i# #�# #(###k#t#c#)#.# #X#�#c# ###�#n#h# #c#�#n#g# #t#h#�#c# #p#h#�#n# #t#�# #v#�# #t#�#n#h# #%# #v#�# #k#h#�#i# #l#�#�#n#g# #t#�#n#g# #c#h#�#t# #t#r#o#n#g# #h#�#n# #h#�#p# #M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##�#t# #c#�#n#g# #t#h#�#c# #c#h#u#n#g# #c#�#a# #2# #a#n#c#o#l# #(#v#i#�#t# #P#T# #r#�#i# #t#�#n#h# #s#�# #n#g#u#y#�#n# #t#�# #C# #t#r#u#n#g# #b#�#n#h# #(# #L#�#p# #h#�# #p#h#�#�#n#g# #t#r#�#n#h# #2# #�#n# #t#�#m# #s#�# #m#o#l# #m#�#i# #a#n#c#o#l# #(#%# #v#�# #k#h#�#i# #l#�#�#n#g#</w:t>
      </w:r>
    </w:p>
    <w:p>
      <w:pPr>
        <w:pStyle w:val="PreformattedText"/>
        <w:bidi w:val="0"/>
        <w:jc w:val="left"/>
        <w:rPr/>
      </w:pPr>
      <w:r>
        <w:rPr/>
        <w:t>#</w:t>
        <w:tab/>
        <w:t>#C#3#H#7#O#H# #1#6#,#8#5#%#,# #C#4#H#9#O#H# #8#3#,#1#5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6#:# #h#�#n# #h#�#p# #A# #c#h#�#a# #g#l#i#x#e#r#o#l# #v#�# #m#�#t# #a#n#c#o#l# ###�#n# #c#h#�#c#.# #C#h#o# #2#0#,#3# #g#a#m# #A# #t#�#c# #d#�#n#g# #h#�#t# #v#�#i# #N#a# #l#�#y# #d#�# #t#h#u# ###�#�#c# #5#,#0#4# #l#�#t# #H#2# #�# ###k#t#c#.# #M#�#t# #k#h#�#c# #8#,#1#2# #g#a#m# #A# #h#�#a# #t#a#n# #v#�#a# #h#�#t# #1#,#9#6# #g#a#m# #C#u#(#O#H#)#2#.# #X#�#c# ###�#n#h# #c#�#n#g# #t#h#�#c# #p#h#�#n# #t#�# #c#�#a# #a#n#c#o#l# ###�#n# #c#h#�#c# #t#r#�#n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�# #p#h#�#n# #�#n#g# #c#�#a# #g#l#i#x#e#r#o#l# #v#�#i# #C#u#(#O#H#)#2# #t#�#n#h# ###�#�#c# #s#�# #m#o#l# #g#l#i#x#e#r#o#l# #t#r#o#n#g# #8#,#1#2# #g#a#m# #h#�#n# #h#�#p# #(#s#�# #m#o#l# #g#l#i#x#e#r#o#l# #t#r#o#n#g# #2#0#,#3# #g#a#m# #h#�#n# #h#�#p# #(#k#h#�#i# #l#�#�#n#g# #a#n#c#o#l# ###�#n# #c#h#�#c#</w:t>
      </w:r>
    </w:p>
    <w:p>
      <w:pPr>
        <w:pStyle w:val="PreformattedText"/>
        <w:bidi w:val="0"/>
        <w:jc w:val="left"/>
        <w:rPr/>
      </w:pPr>
      <w:r>
        <w:rPr/>
        <w:t>#</w:t>
        <w:tab/>
        <w:t>#V#i#�#t# #2# #p#h#�#�#n#g# #t#r#�#n#h# #v#�#i# #N#a# #(# #R# #=#7#4# #(# #C#4#H#9#O#H# #h#a#y# #C#4#H#1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7#:# #H#�#n# #h#�#p# #X# #g#�#m# #e#t#a#n#o#l#,# #p#r#o#p#a#n#-#1#-#o#l# #v#�# #a#n#c#o#l# #a#n#l#y#l#i#c# ###�#�#c# #c#h#i#a# #l#�#m# #3# #p#h#�#n# #b#�#n#g# #n#h#a#u#:#</w:t>
      </w:r>
    </w:p>
    <w:p>
      <w:pPr>
        <w:pStyle w:val="PreformattedText"/>
        <w:bidi w:val="0"/>
        <w:jc w:val="left"/>
        <w:rPr/>
      </w:pPr>
      <w:r>
        <w:rPr/>
        <w:t>#</w:t>
        <w:tab/>
        <w:t>#P#h#�#n# #1# #c#h#o# #t#�#c# #d#�#n#g# #h#�#t# #v#�#i# #N#a# #d#�# #t#h#u# ###�#�#c# #1#,#6#8# #l#�#t# #H#2# #�# #(###k#t#c#)#</w:t>
      </w:r>
    </w:p>
    <w:p>
      <w:pPr>
        <w:pStyle w:val="PreformattedText"/>
        <w:bidi w:val="0"/>
        <w:jc w:val="left"/>
        <w:rPr/>
      </w:pPr>
      <w:r>
        <w:rPr/>
        <w:t>#</w:t>
        <w:tab/>
        <w:t>#P#h#�#n# #2# #c#�# #t#h#�# #l#�#m# #m#�#t# #m#�#u# #8# #g#a#m# #B#r#2# #t#r#o#n#g# #C#C#l#4#.#</w:t>
      </w:r>
    </w:p>
    <w:p>
      <w:pPr>
        <w:pStyle w:val="PreformattedText"/>
        <w:bidi w:val="0"/>
        <w:jc w:val="left"/>
        <w:rPr/>
      </w:pPr>
      <w:r>
        <w:rPr/>
        <w:t>#</w:t>
        <w:tab/>
        <w:t>#P#h#�#n# #3# ###e#m# ###�#t# #c#h#�#y# #h#o#�#n# #t#o#�#n# #t#h#�#y# #c#�# #1#7#,#6# #g#a#m# #k#h#�# #C#O#2# #�# #(###k#t#c#)# #s#i#n#h# #r#a#.#</w:t>
      </w:r>
    </w:p>
    <w:p>
      <w:pPr>
        <w:pStyle w:val="PreformattedText"/>
        <w:bidi w:val="0"/>
        <w:jc w:val="left"/>
        <w:rPr/>
      </w:pPr>
      <w:r>
        <w:rPr/>
        <w:t>#</w:t>
        <w:tab/>
        <w:t>#T#�#n#h# #%# #k#h#�#i# #l#�#�#n#g# #c#�#a# #m#�#i# #a#n#c#o#l# #t#r#o#n#g# #X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T#�# #p#h#�#n# #2# #t#�#n#h# #s#�# #m#o#l# #a#n#c#o#l# #a#n#l#y#l#i#c# #=# #0#,#0#5#T#�# #p#h#�#n# #1#,# #3# #l#�#p# #h#�# #p#h#�#�#n#g# #t#r#�#n#h# #2# #�#n# #t#�#n#h# ###�#�#c# #s#�# #m#o#l# #e#t#a#n#o#l# #=# #s#�# #m#o#l# #p#r#o#p#a#n#o#l# #=# #0#,#0#5# #(#%# #v#�# #k#h#�#i# #l#�#�#n#g# #e#t#a#n#o#l# #=# #2#8#,#0#5#5#,# #p#r#o#p#a#n#-#1#-#o#l# #=# #3#6#,#5#8#%# 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8#:# #T#�# #p#r#o#p#e#n# #v#�# #c#�#c# #c#h#�#t# #v#�# #c#�# #c#�#n# #t#h#i#�#t# #k#h#�#c# #h#�#y# #v#i#�#t# #c#�#c# #p#h#�#�#n#g# #t#r#�#n#h# #p#h#�#n# #�#n#g# ###i#�#u# #c#h#�# #g#l#i#x#e#r#o#l# #v#�# #g#h#i# #r#�# ###i#�#u# #k#i#�#n# #c#�#a# #p#h#�#n# #�#n#g# #(#n#�#u# #c#�#)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 #C#H#2#=#C#H#-#C#H#3# #+# #C#l#2# # #(# #(# #t#0#)# #C#H#2#=#C#H#-#C#H#2#C#l# # #+# #C#l#2# #+# #H#2#O# #(#C#H#2#C#l#-#C#H#O#H#-#C#H#2#C#l# # #+# #N#a#O#H# #(#t#0#)# #(# #g#l#i#x#e#r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9#:# #B#�#n#g# #k#i#�#n# #t#h#�#c# ###�# #h#�#c# #v#�# #k#�#t# #h#�#p# #v#�#i# #t#h#�#c# #t#�# #c#u#�#c# #s#�#n#g#.# #H#�#y# #t#r#�#n#h# #b#�#y# #c#�#c#h# ###i#�#u# #c#h#�# #a#n#c#o#l# #e#t#y#l#i#c# #t#�# #g#�#o#,# #n#g#�#,# #k#h#o#a#i# #s#�#n#.# #V#i#�#t# #c#�#c# #p#h#�#�#n#g# #t#r#�#n#h# #h#�#a# #h#�#c# ###�# #x#�#y# #r#a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 #(#C#6#H#1#0#O#5#)#n# #(# #C#6#H#1#2#O#6# # #(# #C#2#H#5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0#:# #C#�# #b#a#o# #n#h#i#�#u# ###�#n#g# #p#h#�#n# #c#�# #c#�#n#g# #t#h#�#c# #p#h#�#n# #t#�# #C#5#H#1#2#O# #k#h#i# #t#�#c# #d#�#n#g# #v#�#i# #C#u#O# #n#u#n#g# #n#�#n#g# #t#�#o# #a#n###e#h#i#t#.# #v#�# #b#a#o# #n#h#i#�#u# ###�#n#g# #p#h#�#n# #k#h#i# #t#�#c# #d#�#n#g# #v#�#i# #C#u#O# ###u#n#g# #n#�#n#g# #t#�#o# #x#e#t#o#n#.# #V#i#�#t# #c#�#c# ###�#n#g# #p#h#�#n# ###�# #v#�# #g#�#i# #t#�#n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*#T#�#o# #a#n###e#h#i#t# #t#h#�# #c#�#c# ###�#n#g# #p#h#�#n# ###�# #l#�# #a#n#c#o#l# #b#�#c# #1# #(# #c#�# #4# ###�#n#g# #p#h#�#n#</w:t>
      </w:r>
    </w:p>
    <w:p>
      <w:pPr>
        <w:pStyle w:val="PreformattedText"/>
        <w:bidi w:val="0"/>
        <w:jc w:val="left"/>
        <w:rPr/>
      </w:pPr>
      <w:r>
        <w:rPr/>
        <w:t>#*#T#�#o# #x#e#t#o#n# #l#�# #a#n#c#o#l# #b#�#c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1#:# #C#h#o# #c#�#c# #a#n#c#o#l# #m#�#c#h# #h#�# #c#�# #c#�#n#g# #t#h#�#c# #p#h#�#n# #t#�# #C#3#H#8#O#x#.# #V#i#�#t# #c#�#n#g# #t#h#�#c# #c#�#u# #t#�#o# #v#�# #g#�#i# #t#�#n# #c#�#c# #a#n#c#o#l# ###�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S#�# #n#h#�#m# #O#H# #t#r#o#n#g# #p#h#�#n# #t#�# #a#n#c#o#l# #l#u#�#n# #n#h#�# #h#�#n# #h#o#�#c# #b#�#n#g# #s#�# #n#g#u#y#�#n# #t#�# #C# #n#�#n# #(# #x#=# #1#,# #2#,# #3# #(#C#�#n#g# #t#h#�#c# #p#h#�#n# #t#�# #(# #c#�#n#g# #t#h#�#c# #c#�#u# #t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2#:# #P#h#�#n# #b#i#�#t# #c#�#c# #d#u#n#g# #d#�#c#h# #s#a#u#:# #A#n#c#o#l# #e#t#y#l#i#c#,# #g#i#x#e#r#o#l#,# #a#x#i#t# #a#x#e#t#i#c#,# #p#r#p#e#n#o#l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 #:# #+#Q#u#�# #t#�#m# #n#h#�#n# #r#a# #a#x#i#t# # # # #+#C#u#(#O#H#)#2# #n#h#�#n# #r#a# #g#l#i#x#e#r#o#l# # # #+#D#u#n#g# #d#�#c#h# #b#r#o#m# #n#h#�#n# #r#a# #p#r#o#p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3#:# ###�#t# #c#h#�#y# #h#o#�#n# #t#o#�#n# #0#,#2# #m#o#l# #m#�#t# #a#n#c#o#l# #X# #n#o#,# #m#�#c#h# #h#�# #c#�#n# #v#�#a# ###�# #1#9#,#7#2# #l#�#t# #k#h#�# #O#2# #�# #(###k#t#c#)#.# #M#�#t# #k#h#�#c# #n#�#u# #c#h#o# #0#,#1# #m#o#l# #X# #t#�#c# #d#�#n#g# ###�# #v#�#i# #m# #g#a#m# #C#u#(#O#H#)#2# #t#h#�# #t#�#o# #t#h#�#n#h# #d#u#n#g# #d#�#c#h# #m#�#u# #x#a#n#h# #l#a#m#.# #X#�#c# ###�#n#h# #c#�#n#g# #t#h#�#c# #p#h#�#n# #t#�# #c#�#a# #x# #v#�# #t#�#n#h# #m#.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##�#t# #c#�#n#g# #t#h#�#c# #a#n#c#o#l# #C#n#H#2#n#+#2#O#x# #(# #V#i#�#t# #p#h#�#�#n#g# #t#r#�#n#h# ###�#t# #c#h#a#y# #(# #3#n# ##  #x# #=#7# #b#i#�#n# #l#u#�#n# #(#n#=#3#,# #x#=#2# #(#C#�#n#g# #t#h#�#c# #C#3#H#8#O#3# # # # #m#=# #4#,#9# #g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4#:# #T#h#�#c# #h#i#�#n# #c#�#c# #t#h#�# #n#g#h#i#�#m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T#h#�# #n#g#h#i#�#m# #1#:# #T#r#�#n# #0#,#0#1#5# #m#o#l# #a#n#c#o#l# #n#o#,# #m#�#c#h# #h#�# #X# #v#�#i# #0#,#0#2# #m#o#l# #a#n#c#o#l# #n#o#,# #m#�#c#h# #h#�# #Y#,# #r#�#i# #c#h#o# #h#�#n# #h#�#p# #t#�#c# #d#�#n#g# #h#�#t# #v#�#i# #N#a# ###�#�#c# #1#,#0#0#8# #l#�#t# #k#h#�# #H#2# #�# #(###k#t#c#)#</w:t>
      </w:r>
    </w:p>
    <w:p>
      <w:pPr>
        <w:pStyle w:val="PreformattedText"/>
        <w:bidi w:val="0"/>
        <w:jc w:val="left"/>
        <w:rPr/>
      </w:pPr>
      <w:r>
        <w:rPr/>
        <w:t>#</w:t>
        <w:tab/>
        <w:t>#T#h#�# #n#g#h#i#�#m# #2#:# #T#r#�#n# #0#,#0#2# #m#o#l# #X# #v#�#i# #0#,#0#1#5# #m#o#l# #Y# #r#�#i# #c#h#o# #h#�#n# #h#�#p# #t#�#c# #d#�#n#g# #h#�#t# #v#�#i# #N#a# ###�#�#c# #0#,#9#5#2# #l#�#t# #k#h#�# #H#2# #�# #(###k#t#c#)#</w:t>
      </w:r>
    </w:p>
    <w:p>
      <w:pPr>
        <w:pStyle w:val="PreformattedText"/>
        <w:bidi w:val="0"/>
        <w:jc w:val="left"/>
        <w:rPr/>
      </w:pPr>
      <w:r>
        <w:rPr/>
        <w:t>#</w:t>
        <w:tab/>
        <w:t>#T#h#�# #n#g#h#i#�#m# #3#:# ###�#t# #c#h#�#y# #h#o#�#n# #t#o#�#n# #m#�#t# #l#�#�#n#g# #a#n#c#o#l# #n#h#�# #t#r#o#n#g# #t#h#�# #n#g#h#i#�#m# #1# #t#h#u# ###�#�#c# #6#,#2#1# #g#a#m# #h#�#n# #h#�#p# #g#�#m# #C#O#2# #v#�# #H#2#O#.#</w:t>
      </w:r>
    </w:p>
    <w:p>
      <w:pPr>
        <w:pStyle w:val="PreformattedText"/>
        <w:bidi w:val="0"/>
        <w:jc w:val="left"/>
        <w:rPr/>
      </w:pPr>
      <w:r>
        <w:rPr/>
        <w:t>#</w:t>
        <w:tab/>
        <w:t>#X#�#c# ###�#n#h# #c#�#n#g# #t#h#�#c# #c#�#a# #2# #a#n#c#o#l#</w:t>
      </w:r>
    </w:p>
    <w:p>
      <w:pPr>
        <w:pStyle w:val="PreformattedText"/>
        <w:bidi w:val="0"/>
        <w:jc w:val="left"/>
        <w:rPr/>
      </w:pPr>
      <w:r>
        <w:rPr/>
        <w:t>#H#�#�#n#g# #d#�#n#:#T#�# #t#h#�# #n#g#h#i#�#m# #1# #v#�# #2# #t#�#m# ###�#�#c# #X# #c#�# #2# #n#h#�#m# #O#H#,# #Y# #c#�# #3# #n#h#�#m# #O#H# # # #T#�# #p#h#�#�#n#g# #t#r#�#n#h# #c#h#�#y# #l#�#p# #p#h#�#�#n#g# #t#r#�#n#h# #v#�# #m#�#i# #q#u#a#n# #h#�# #g#i#�#a# #s#�# #n#g#u#y#�#n# #t#�# #C# #c#�#a# #2# #a#n#c#o#l#(#C#2#H#4#(#O#H#)#2# #v#�# #C#3#H#5#(#O#H#)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5#:# #H#i#d#r#a#t# #h#�#a# #m#�#t# #l#�#�#n#g# #h#�#n# #h#�#p# #A# #g#�#m# #2# #a#n#k#e#n# #C#2#H#4# #v#�# #C#3#H#6# #c#�# #t#�# #k#h#�#i# ###�#i# #v#�#i# #k#h#�# #N#2# #l#�# #1#,#3#5# #(#g#i#�# # #s#�# #h#i#�#u# #s#u#�#t# ###�#t# #1#0#0#%#)# #t#h#�# #t#h#u# ###�#�#c# #h#�#n# #h#�#p# #a#n#c#o#l# #B#,# #t#r#o#n#g# ###�# #t#�# #l#�# #v#�# #k#h#�#i# #l#�#�#n#g# #g#i#�#a# #a#n#c#o#l# #b#�#c# #I# #v#�# #a#n#c#o#l# #b#�#c# #I#I# #l#�# #4#3#:#5#0#.# #H#�#y# #t#�#n#h# #%# #v#�# #k#h#�#i# #l#�#�#n#g# #t#�#n#g# #a#n#c#o#l# #t#r#o#n#g# #h#�#n# #h#�#p# #B#</w:t>
      </w:r>
    </w:p>
    <w:p>
      <w:pPr>
        <w:pStyle w:val="PreformattedText"/>
        <w:bidi w:val="0"/>
        <w:jc w:val="left"/>
        <w:rPr/>
      </w:pPr>
      <w:r>
        <w:rPr/>
        <w:t># # #H#�#�#n#g# #d#�#n#:# #G#i#�# #s#�# #c#�# #1# #m#o#l# #h#�#n# #h#�#p# #A# #t#�# #M# #t#r#u#n#g# #b#�#n#h# #t#�#n#h# #s#�# #m#o#l# #C#2#H#4# #=# #0#,#3# #m#o#l#,# #s#�# #m#o#l# #C#3#H#6# #=# #0#,#7# #m#o#l#</w:t>
      </w:r>
    </w:p>
    <w:p>
      <w:pPr>
        <w:pStyle w:val="PreformattedText"/>
        <w:bidi w:val="0"/>
        <w:jc w:val="left"/>
        <w:rPr/>
      </w:pPr>
      <w:r>
        <w:rPr/>
        <w:t>#V#i#�#t# #3# #p#h#�#�#n#g# #t#r#�#n#h# #g#�#i# #s#�# #m#o#l# #C#3#H#6# #t#�#o# #p#r#o#p#a#n#-#1#-#o#l# #l#�# #a# #,# #t#h#�# #s#�# #m#o#l# #C#3#H#6# #t#�#o# #p#r#o#p#a#n#-#2#-#o#l# #l#�# #0#,#7#-#a#</w:t>
      </w:r>
    </w:p>
    <w:p>
      <w:pPr>
        <w:pStyle w:val="PreformattedText"/>
        <w:bidi w:val="0"/>
        <w:jc w:val="left"/>
        <w:rPr/>
      </w:pPr>
      <w:r>
        <w:rPr/>
        <w:t>#C#�# #p#h#�#�#n#g# #t#r#�#n#h# #t#h#e#o# #t#�# #l#�# #v#�# #k#h#�#i# #l#�#�#n#g# #(#4#6#.#0#,#3# #+# #6#0#a#)#/# #6#0#(#0#,#7#-#a#)# #=# #4#3#/#5#0# # #(#a# #=# #0#,#2#</w:t>
      </w:r>
    </w:p>
    <w:p>
      <w:pPr>
        <w:pStyle w:val="PreformattedText"/>
        <w:bidi w:val="0"/>
        <w:jc w:val="left"/>
        <w:rPr/>
      </w:pPr>
      <w:r>
        <w:rPr/>
        <w:t>#(#m# #h#�#n# #h#�#p# #B# #=# #5#5#,#8# #(# #%#a#n#c#o#l# #e#t#y#l#i#c# #=# #2#4#,#7#%#,# #%#p#r#o#p#a#n#-#1#-#o#l# #=# #2#1#,#5#%#,# #%# #p#r#o#p#a#n#-#2#-#o#l# #=# #5#3#,#8#%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6#:# #T#�#n#h# #k#h#�#i# #l#�#�#n#g# #c#�#a# #t#i#n#h# #b#�#t# #c#�#n# #d#�#n#g# #t#r#o#n#g# #q#u#�# #t#r#�#n#h# #l#�#n# #m#e#n# ###�# #t#�#o# #t#h#�#n#h# #5# #l#�#t# #a#n#c#o#l# #e#t#y#l#i#c# #4#6#0# #(#B#i#�#t# #h#i#�#u# #s#u#�#t# #c#�#a# #c#�# #q#u#�# #t#r#�#n#h# #l#�# #7#2#%#,# #k#h#�#i# #l#�#�#n#g# #r#i#�#n#g# #c#�#a# #a#n#c#o#l# #e#t#y#l#i#c# #n#g#u#y#�#n# #c#h#�#t# #l#�# #0#,#8# #g#a#m#/#m#l#)#</w:t>
      </w:r>
    </w:p>
    <w:p>
      <w:pPr>
        <w:pStyle w:val="PreformattedText"/>
        <w:bidi w:val="0"/>
        <w:jc w:val="left"/>
        <w:rPr/>
      </w:pPr>
      <w:r>
        <w:rPr/>
        <w:t>#</w:t>
        <w:tab/>
        <w:t>#H#�#�#n#g# #d#�#n#:# #V#i#�#t# #c#�#c# #p#h#�#�#n#g# #t#r#�#n#h# #h#�#a# #h#�#c# ###i#�#u# #c#h#�# #a#n#c#o#l# #t#�# #t#i#n#h# #b#�#t# #,# #t#�# ###�# #t#�#n#h# #s#�# #m#o#l# #t#i#n#h# #b#�#t#</w:t>
        <w:tab/>
        <w:t>#(#</w:t>
        <w:tab/>
        <w:t>#K#h#�#i# #l#�#�#n#g# #t#i#n#h# #b#�#t# #c#�#n# #l#�# #:#4#,#5# #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H#�#I# #V#�# #B#�#I# #T#�#P# #T#R#O#N#G# ###�# #T#H#I# ###�#I# #H#�#C# #T#�# #N###M# #2#0#0#7# ###�#N# #N###M# #2#0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M#�#C# ###�# #B#I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 #(#n###m# #2#0#0#7# #A#)#:# #H#i#d#r#a#t# #h#�#a# #2# #a#n#k#e#n# #c#h#�# #t#�#o# #t#h#�#n#h# #2# #a#n#c#o#l#.# #H#a#i# #a#n#k#e#n# ###�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e#t#e#n# #v#�# #b#u#t#-#2#-#e#n#</w:t>
        <w:tab/>
        <w:t>#</w:t>
        <w:tab/>
        <w:t>#</w:t>
        <w:tab/>
        <w:t>#B#.#2#.#m#e#t#y#l#p#r#o#p#e#n# #v#�# #b#u#t#-#1#-#e#n#</w:t>
      </w:r>
    </w:p>
    <w:p>
      <w:pPr>
        <w:pStyle w:val="PreformattedText"/>
        <w:bidi w:val="0"/>
        <w:jc w:val="left"/>
        <w:rPr/>
      </w:pPr>
      <w:r>
        <w:rPr/>
        <w:t>#</w:t>
        <w:tab/>
        <w:t>#C#.#p#r#p#e#n# #v#�# #b#u#t#-#2#-#e#n#</w:t>
        <w:tab/>
        <w:t>#</w:t>
        <w:tab/>
        <w:t>#</w:t>
        <w:tab/>
        <w:t>#D#.# #A#.#e#t#e#n# #v#�# #b#u#t#-#1#-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(# #n###m# #1#0#1#4# #B#)#:# #A#n#c#o#l# #n#�#o# #s#a#u# ###�#y# #c#�# #s#�# #n#g#u#y#�#n# #t#�# #c#a#c#b#o#n# #b#�#n#g# #s#�# #n#h#�#m#-#O#H# #?#</w:t>
      </w:r>
    </w:p>
    <w:p>
      <w:pPr>
        <w:pStyle w:val="PreformattedText"/>
        <w:bidi w:val="0"/>
        <w:jc w:val="left"/>
        <w:rPr/>
      </w:pPr>
      <w:r>
        <w:rPr/>
        <w:t>#</w:t>
        <w:tab/>
        <w:t>#A#.#P#r#o#p#a#n#-#1#,#2#-###i#o#l#</w:t>
        <w:tab/>
        <w:t>#</w:t>
        <w:tab/>
        <w:t>#B#.#G#l#i#x#e#r#o#l#</w:t>
        <w:tab/>
        <w:t>#</w:t>
        <w:tab/>
        <w:t>#C#.#A#n#c#o#l# #b#e#n#z#y#l#i#c#</w:t>
        <w:tab/>
        <w:t>#</w:t>
        <w:tab/>
        <w:t>#D#.#A#n#c#o#l# #e#t#y#l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M#�#C# ###�# #T#H#�#N#G# #H#I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 #(#n###m# #2#0#0#7# #A#)#:# #K#h#i# #t#�#c#h# #n#�#�#c# #m#�#t# #c#h#�#t# #c#�# #c#�#n#g# #t#h#�#c# #p#h#�#n# #t#�# #C#4#H#1#0#O# #t#�#o# #t#h#�#n#h# #3# #a#n#k#e#n# #l#�# ###�#n#g# #p#h#�#n# #c#�#a# #n#h#a#u# #(#t#�#n#h# #c#�# ###�#n#g# #p#h#�#n# #h#�#n#h# #h#�#c#)#.# #C#�#n#g# #t#h#�#c# #c#�#u# #t#�#o# #t#h#u# #g#�#n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H#3#C#H#(#C#H#3#)#C#H#2#O#H#</w:t>
        <w:tab/>
        <w:t>#</w:t>
        <w:tab/>
        <w:t>#</w:t>
        <w:tab/>
        <w:t>#B#.#C#H#3#C#H#O#H#C#H#2#C#H#3#</w:t>
      </w:r>
    </w:p>
    <w:p>
      <w:pPr>
        <w:pStyle w:val="PreformattedText"/>
        <w:bidi w:val="0"/>
        <w:jc w:val="left"/>
        <w:rPr/>
      </w:pPr>
      <w:r>
        <w:rPr/>
        <w:t>#</w:t>
        <w:tab/>
        <w:t>#C#.#(#C#H#3#)#3#C#O#H#</w:t>
        <w:tab/>
        <w:t>#</w:t>
        <w:tab/>
        <w:t>#</w:t>
        <w:tab/>
        <w:t>#</w:t>
        <w:tab/>
        <w:t>#</w:t>
        <w:tab/>
        <w:t>#D#.#C#H#3#O#C#H#2#C#H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 #(#n###m# #2#0#0#8# #A#)#:# #K#h#i# #t#�#c#h# #n#�#�#c# #t#�# #3#-#m#e#t#y#l#b#u#t#a#n#-#2#-#o#l#,# #s#�#n# #p#h#�#m# #c#h#�#n#h# #t#h#u# ###�#�#c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3#-#m#e#t#y#l#b#u#t#-#2#-#e#n#</w:t>
        <w:tab/>
        <w:t>#B#.# #2#-#m#e#t#y#l#b#u#t#-#2#-#e#n#</w:t>
        <w:tab/>
        <w:t>#</w:t>
        <w:tab/>
        <w:t>#C#.# #2#-#m#e#t#y#l#b#u#t#-#2#-#e#n#</w:t>
        <w:tab/>
        <w:t>#</w:t>
        <w:tab/>
        <w:t>#D#.# #2#-#m#e#t#y#l#b#u#t#-#3#-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 #(#n###m# #2#0#1#0#)# #:# #A#n#k#e#n# #X# #h#�#p# #n#�#�#c# #t#�#o# #t#h#�#n#h# #3#-#e#t#y#l#p#e#n#t#a#n#-#3#-#o#l#.# #T#�#n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2#-#e#t#y#l#p#e#n#-#2#-#e#n#</w:t>
        <w:tab/>
        <w:t>#B#.# #3#-#e#t#y#l#p#e#n#-#2#-#e#n#</w:t>
        <w:tab/>
        <w:t>#</w:t>
        <w:tab/>
        <w:t>#C#.# #3#-#e#t#y#l#p#e#n#-#3#-#e#n#</w:t>
        <w:tab/>
        <w:t>#</w:t>
        <w:tab/>
        <w:t>#D#.# #3#-#e#t#y#l#p#e#n#-#1#-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 #(#n###m# #2#0#1#2#A#)#:# #T#r#o#n#g# #a#n#c#o#l# #X#,# #o#x#i# #c#h#i#�#m# #2#6#,#6#6#7#%# #v#�# #k#h#�#i# #l#�#�#n#g#.# ###u#n# #n#�#n#g# #X# #v#�#i# #H#2#S#O#4# ###�#c# #t#h#u# ###�#�#c# #a#n#k#e#n# #Y#.# #P#h#�#n# #t#�# #k#h#�#i# #c#�#a# #Y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5#6#</w:t>
        <w:tab/>
        <w:t>#</w:t>
        <w:tab/>
        <w:t>#</w:t>
        <w:tab/>
        <w:t>#B#.#7#0#</w:t>
        <w:tab/>
        <w:t>#</w:t>
        <w:tab/>
        <w:t>#</w:t>
        <w:tab/>
        <w:t>#C#.#2#8#</w:t>
        <w:tab/>
        <w:t>#</w:t>
        <w:tab/>
        <w:t>#</w:t>
        <w:tab/>
        <w:t>#D#.#4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5# #(#n###m# #2#0#1#2# #B#)#:# #C#�# #b#a#o# #n#h#i#�#u# #c#h#�#t# #c#h#�#a# #v#�#n#g# #b#e#n#z#e#n#e# #m#�# #c#�# #c#�#n#g# #c#�#n#g# #t#h#�#c# #p#h#�#n# #t#�# #C#7#H#8#O#</w:t>
      </w:r>
    </w:p>
    <w:p>
      <w:pPr>
        <w:pStyle w:val="PreformattedText"/>
        <w:bidi w:val="0"/>
        <w:jc w:val="left"/>
        <w:rPr/>
      </w:pPr>
      <w:r>
        <w:rPr/>
        <w:t>#</w:t>
        <w:tab/>
        <w:t>#A#.#3#</w:t>
        <w:tab/>
        <w:t>#</w:t>
        <w:tab/>
        <w:t>#</w:t>
        <w:tab/>
        <w:t>#B#.#5#</w:t>
        <w:tab/>
        <w:t>#</w:t>
        <w:tab/>
        <w:t>#</w:t>
        <w:tab/>
        <w:t>#C#.#6#</w:t>
        <w:tab/>
        <w:t>#</w:t>
        <w:tab/>
        <w:t>#</w:t>
        <w:tab/>
        <w:t>#D#.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6# #(#n###m# #2#0#1#3# #A#)#:# #�#n#g# #v#�#i# #c#�#n#g# #t#h#�#c# #p#h#�#n# #t#�# #C#4#H#1#0#O# #c#�# #b#a#o# #n#h#i#�#u# #a#n#c#o#l# #l#�# ###�#n#g# #p#h#�#n# #c#�#u# #t#�#o# #c#�#a# #n#h#a#u# #</w:t>
        <w:tab/>
        <w:t>#A#.#3#</w:t>
        <w:tab/>
        <w:t>#</w:t>
        <w:tab/>
        <w:t>#</w:t>
        <w:tab/>
        <w:t>#B#.#4#</w:t>
        <w:tab/>
        <w:t>#</w:t>
        <w:tab/>
        <w:t>#</w:t>
        <w:tab/>
        <w:t>#C#.#5#</w:t>
        <w:tab/>
        <w:t>#</w:t>
        <w:tab/>
        <w:t>#</w:t>
        <w:tab/>
        <w:t>#D#.#2#</w:t>
      </w:r>
    </w:p>
    <w:p>
      <w:pPr>
        <w:pStyle w:val="PreformattedText"/>
        <w:bidi w:val="0"/>
        <w:jc w:val="left"/>
        <w:rPr/>
      </w:pPr>
      <w:r>
        <w:rPr/>
        <w:t>#C#�#u# #7# #(#n###m# #2#0#1#3# #B#)#:# ###�#t# #c#h#�#y# #h#o#�#n# #t#o#�#n# #1# #m#o#l# #a#n#c#o#l# #n#o#,# #m#�#c#h# #h#�# #X# #c#�#n# #v#�#a# ###�# #3#,#5# #m#o#l# #O#2#.# #C#�#n#g# #t#h#�#c# #p#h#�#n# #t#�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8#O#3#</w:t>
        <w:tab/>
        <w:t>#</w:t>
        <w:tab/>
        <w:t>#B#.#C#2#H#6#O#</w:t>
        <w:tab/>
        <w:t>#</w:t>
        <w:tab/>
        <w:t>#C#.#C#2#H#6#O#2#</w:t>
        <w:tab/>
        <w:t>#</w:t>
        <w:tab/>
        <w:t>#D#.#C#3#H#8#O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M#�#C# ###�# # #V#�#N# #D#�#N#G# #T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(#n###m# #2#0#0#7# #A#)#:# #C#h#o# #m# #g#a#m# #t#i#n#h# #b#�#t# #l#�#n# #m#e#n# #t#h#�#n#h# #a#n#c#o#l# #e#t#y#l#i#c# #v#�#i# #h#i#�#u# #s#u#�#t# #8#1#%#.# #T#o#�#n# #b#�# #l#�#�#n#g# #C#O#2# #s#i#n#h# #r#a# ###�#�#c# #h#�#p# #t#h#�# #h#o#�#n# #t#o#�#n# #v#�#o# #d#d# #C#a#(#O#H#)#2#,# #t#h#u# ###�#�#c# #5#5#0# #g#a#m# #k#�#t# #t#�#a# #v#�# #d#d# #X#.# ###u#n# #k#�# #d#d# #X# #t#h#u# #t#h#�#m# #1#0#0# #g#a#m# #k#�#t# #t#�#a# #n#�#a#.# #G#i#�# #t#r#�# #c#�#a# #m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7#5#0#</w:t>
        <w:tab/>
        <w:t>#</w:t>
        <w:tab/>
        <w:t>#</w:t>
        <w:tab/>
        <w:t>#B#.#6#5#0#</w:t>
        <w:tab/>
        <w:t>#</w:t>
        <w:tab/>
        <w:t>#</w:t>
        <w:tab/>
        <w:t>#C#.#8#1#0#</w:t>
        <w:tab/>
        <w:t>#</w:t>
        <w:tab/>
        <w:t>#</w:t>
        <w:tab/>
        <w:t>#D#.#5#5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(#n###m# #2#0#0#7# #A#)#:# #C#h#o# #1#5#,#6# #g#a#m# #h#�#n# #h#�#p# #2# #a#n#c#o#l# ###�#n# #c#h#�#c# #k#�# #t#i#�#p# #n#h#a#u# #t#r#o#n#g# #d#�#y# ###�#n#g# ###�#n#g# #t#�#c# #d#�#n#g# #h#�#t# #v#�#i# #9#,#2# #g#a#m# #N#a#,# #t#h#u# ###�#�#c# #2#4#,#5# #g#a#m# #c#h#�#t# #r#�#n#.# #H#a#i# #a#n#c#o#l# ###�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5#O#H# #v#�# #C#4#H#7#O#H#</w:t>
        <w:tab/>
        <w:t>#</w:t>
        <w:tab/>
        <w:t>#</w:t>
        <w:tab/>
        <w:t>#B#.#C#3#H#7#O#H# #v#�# #C#4#H#9#O#H#</w:t>
      </w:r>
    </w:p>
    <w:p>
      <w:pPr>
        <w:pStyle w:val="PreformattedText"/>
        <w:bidi w:val="0"/>
        <w:jc w:val="left"/>
        <w:rPr/>
      </w:pPr>
      <w:r>
        <w:rPr/>
        <w:t>#</w:t>
        <w:tab/>
        <w:t>#C#.#C#H#3#O#H# #v#�# #C#2#H#5#O#H# #</w:t>
        <w:tab/>
        <w:t>#</w:t>
        <w:tab/>
        <w:t>#</w:t>
        <w:tab/>
        <w:t>#D#.#C#2#H#5#O#H# #v#�# #C#3#H#7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"###4###�###�###�###�####</w:t>
        <w:tab/>
        <w:t>##H</w:t>
        <w:tab/>
        <w:t>##################*#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�###�###�###�###�###�###�###t###v###x###z###|###~###�###�###�###�###�###�###�###6###8###:###&lt;###&gt;###D###p###����ž������������������������������������������####################h�&lt;###h�|;#9#�H*####h�v�##h�|;#9#�&gt;*####h�,�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#h�9�##h�|;#5#�9#�&gt;*###h�!##5#�9#�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E~]##h�|;#5#�9#�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#&lt;#5#�\#�###h�|;#5#�9#�CJ$#aJ$####h�9�##h�|;#5#�9#�CJ$#aJ$####h�A###h�|;#9#�CJ##aJ###0########4###�###�###�####</w:t>
        <w:tab/>
        <w:t>##H</w:t>
        <w:tab/>
        <w:t>##&gt;</w:t>
        <w:br/>
        <w:t>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�###�#######2###�###�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�|;######��#`��#gd�|;#####gd�|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f!####7$#8$#9D##H$#a$#gdf#&lt;######$##�h#^�h#a$#gd�|;######�h#^�h#gd�|;###D###r###�###@###`###&amp;###�###�###&lt;###~###�###�###�###�###J###L###r###t###�###�###6###8###�###�###J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|;###p###r###############</w:t>
        <w:br/>
        <w:t>###################"###$###�###�###�###�###J###L###r###t###~###�###�###�###�###�###�####### ###*###,###.###0########### ###(###B###D###�###�###�###�###�###�###(###*###,###8###@###B###N###P###R###Z###\###^###r###t###v###x###�###�###�###�###�###j ##l ##� ##� ##� ##� ##� ##����������������������������������������������������������������������####hO-�##h�|;#9#�##h#r�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9�##h�|;#5#�9#�&gt;*###h6T-#5#�9#�&gt;*###h�v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#h�W'##h�|;#9#�#H�###�###: ##R ###!##N!##�!##@"##�"##�"##@###�###�###�%##�&amp;##�&amp;##�'###(###(##�(###)###)##�*##$+##&amp;+##j,##�,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`��#gd�|;#####gd�|;###� ##� ##� ##� ##� ##� ##"!##$!##&amp;!##(!##,!##.!##L!##N!##f!##h!##t!##v!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&gt;"##@"##`"##b"##d"##h"##�"##�"##R$##T$##&gt;&amp;##@&amp;##�&amp;##�&amp;##�&amp;##d.##f.##h.##p.##t0##v0##x0##z0##�0##�0##�0##�0##�0##V1##X1##Z1##\1##d1##f1##h1##l1##t1##v1##x1##z1##|1##~1##�1##�1##�1##�1##P2##R2##T2##X2##�2##�2##�2##�2##�2##����������������������������������������������������������������������������######ht!I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9�##h�|;#5#�9#�&gt;*###h5X'##h�|;#9#�##hc$�##h�|;#9#�##h�4�##h�|;#9#�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0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/##~0##�0##�1###3###3##�3##$5##&amp;5##�6##(7##*7##�7###8##48##h8##�9##�9##�:##�;##�;##�&lt;###=###=##</w:t>
        <w:br/>
        <w:t>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`��#gd�|;#####gd�|;###�2##�2##�2##�2##�2##�2##L:##N:##R:##T:##z:##|:##D&lt;##F&lt;##J&lt;##L&lt;##`&lt;##b&lt;###&gt;###&gt;##</w:t>
        <w:br/>
        <w:t>&gt;## ?##"?##V@##X@##�@##�@##�@##�@##�@##�@##�A##�A##�A##�A##|C##~C##�E##�E##�E##�E##�E##�E##�F##�F##�F###G###G###G##�G##�G##ZH##\H##�H##�H##�H##�H###I##�I##�I##�I##�I##�I##�I##�I##�I###J###J###J##"J##�J##�J##�J##�����������������������������������������������������������������������####h�9�##h�|;#5#�9#�###h�9�##h�|;#5#�9#�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P�##h�|;#9#�##h�####h�|;#9#�##h�#�##h�|;#9#�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H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?##Z@##\@##�B##TC##~C##�C##lD##�D###E##dF###G###G###H##�H##�H###I##�I##�J##�J###K###K##�L###M##�M##�M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`��#gd�|;#####gd�|;###�J##�J##�J##�J##�J##�J##�J##�J##TK##VK##XK##\K##�K##�K##�K##�K##�K##�K##JM##LM##PM##RM##fN##hN##zN##|N##�N##�N##6P##8P##&lt;P##&gt;P##jP##lP##�Q##�Q##�Q##�Q###T###T###T###T##0T##2T##�V##�V##�V##�V##�V##�V##�W##�W##�W##�W##�X##�X##jY##lY##�Y##�Y##�Y##�Y##�Z##�Z##�Z##�Z##�Z##�Z##�Z##�Z##�[##�[##�[##�[##�[##�[##�[##����������������������������������������������������������������������������#</w:t>
        <w:tab/>
        <w:t>j##��#h#y�##h�|;#9#�OJ##QJ###</w:t>
        <w:tab/>
        <w:t>j##��#h#2�##h�|;#9#�OJ##QJ###</w:t>
        <w:tab/>
        <w:t>j##��#h#4�##h�|;#9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L�N##�N##�O##�O###Q##PQ##RQ##�R##�S##�S##�U###V##�V##�V##�V##.Y##�Y##BZ##4[##6[###]##F^##H^##�_##$`##&amp;`##za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^��#gd�|;######��#`��#gd�|;#####gd�|;###�[##�[##�]##�]##�]##�]##*^##,^##:^##&lt;^##&gt;^##@^##�_##�_##�_###`###`###`###`###`###`###`##Xb##Zb##tb##vb##�b##�b##�b##�b##�d###e##Ve##Xe##�e##�e##�e##�e##�e##�e##�e##�e##�e###f##�f###g##xg##zg##Bh##Dh##�h##�h##�h##�h##fi##hi##vi##xi##|i##~i##�i##�i##�i##�i##�i##�i##�j##�j###k## k##��������������������������������������������������������������####</w:t>
        <w:tab/>
        <w:t>j##��#h9#%##h�|;#9#�OJ##QJ###</w:t>
        <w:tab/>
        <w:t>j##��#h�a�##h�|;#9#�OJ##QJ###</w:t>
        <w:tab/>
        <w:t>j##��#h�uS##h�|;#9#�OJ##QJ####h�b4##h�|;#9#�#</w:t>
        <w:tab/>
        <w:t>j##��#h�b4##h�|;#9#�OJ##QJ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E�b##�b##�d##�e###f###f##�g##.i##�i##�i##Vj##�j##:k##�k## l##�m##�m##�m##�m##�m###o##�o##�o##(q##|q##~q###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`��#gd�|;#####gd�|;### k##4k##6k##�k##�k##:m##&lt;m##�m##�m##�m##�m##�m##�m##�m###o###o###o###o##*o##,o##6o##&lt;o##&gt;o##@o##Fo##Ho##Po##Ro##^o##`o##po##ro##zo##|o##�o##�o##�o##�o##�o##�o##�o##�o##�o##�o##Bq##Dq##Fq##Jq##Lq##Nq##Pq##Tq##Vq##Zq##\q##^q##bq##dq##jq##lq##nq##����������������������������������������������������#</w:t>
        <w:tab/>
        <w:t>j##��#h�m�##h�|;#9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|;#9#�H*## </w:t>
        <w:tab/>
        <w:t>j##��#h�m�##h�|;#9#�H*#OJ##QJ#####h#^###h�|;#5#�9#�&gt;*###h�9�##h�|;#5#�9#�&gt;*###h�|;#5#�9#�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</w:t>
        <w:tab/>
        <w:t>j##��#hg\o##h�|;#9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&lt;nq##pq##rq##tq##vq##�q##�q##�q##�q##�s##�s##Ht##Jt##Lt##Nt##Pt##Rt##^u##`u##xu##zu##�u##�u##�v##�v##�w##�w##bx##dx##Ly##Ny##Py##Xy##Zy##^y##`y##by##�y##�y##�y##�y##�y##�y##�y##�y##�y##�y##�y##�y###z###z##~{##�{##b|##d|##J}##L}##V}##X}##�~##�~##�~##�~##�~##�~##�~##�~##�~##�����������������������������������������������������������������####</w:t>
        <w:tab/>
        <w:t>j##��#h�a�##h�|;#9#�OJ##QJ####h#^###h�|;#9#�H*###</w:t>
        <w:tab/>
        <w:t xml:space="preserve">j##��#hPX�##h�|;#9#�OJ##QJ## </w:t>
        <w:tab/>
        <w:t>j##��#hPX�##h�|;#9#�H*#OJ##QJ####</w:t>
        <w:tab/>
        <w:t>j##��#h�#�##h�|;#9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C�s##�s##�t##�u##�u##jv##0w##2w##</w:t>
        <w:br/>
        <w:t>y###z###z##fz##�{##x|##^}##�}#####</w:t>
        <w:br/>
        <w:t>##&lt;�###�##ւ##��##6�##8�##</w:t>
      </w:r>
      <w:r>
        <w:rPr/>
        <w:t>؅</w:t>
      </w:r>
      <w:r>
        <w:rPr/>
        <w:t>##�##�##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�|;#####gd�|;###�~##�~##�~##�~########r##t##v##x##�##�##�##�##�##�##ā##Ɓ##ȁ##ʁ##�##�##�##�##N�##P�##R�##T�##��##��##��##��##n�##p�##��##��##��##��###�##</w:t>
        <w:br/>
        <w:t>�##��##��##</w:t>
      </w:r>
      <w:r>
        <w:rPr/>
        <w:t>؆</w:t>
      </w:r>
      <w:r>
        <w:rPr/>
        <w:t>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l�##n�##��##��##,�##P�##��������������������������������������������������##hIs###h�|;#9#�&gt;*####hIs###h�|;#5#�9#�&gt;*###h�|;#5#�9#�&gt;*###hK.&gt;##h�|;#9#�##hIs###h�|;#5#�9#�CJ##aJ#####h�|;#5#�9#�CJ##aJ#####h#^###h�|;#9#�#</w:t>
        <w:tab/>
        <w:t>j##��#h#^###h�|;#9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</w:t>
        <w:tab/>
        <w:t>j##��#h�#�##h�|;#9#�OJ##QJ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6l�##n�##��##��##*�##��##�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8�##��##�###�## �##ƌ##b�##d�###�##��##��##��##ԏ##֏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|;###P�##�####�##�##��##ĉ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8�##��##��##��####��##��##��##��##��##��####ʋ##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�###�###�##@�##B�##d�##��##$�##F�##N�##P�##t�##v�##�����������������������������������������####h#XK##h�|;#9#�&gt;*####h#XK##h�|;#9#�##h�&lt;�##h�|;#9#�##h�&lt;�##h�|;#9#�&gt;*####h�{�##h�|;#9#�##h�{�##h�|;#9#�&gt;*#H*###h�{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#h�|;#5#�9#�&gt;*###hIs###h�|;#5#�9#�&gt;*###h�b&gt;##h�|;#9#�##h�b&gt;##h�|;#9#�&gt;*####hIs###h�|;#9#�</w:t>
        <w:tab/>
        <w:t>#h�|;#9#�#4v�##&lt;�##&gt;�##B�##D�##ʏ##ҏ##��##��##��##��##��##��##��##��###�###�###�##"�##��##��##`�##b�##��##��##��##��##��##��##��##��##��##��##��##ʒ##̒##Β##В##Ғ##Ԓ##</w:t>
      </w:r>
      <w:r>
        <w:rPr>
          <w:rtl w:val="true"/>
        </w:rPr>
        <w:t>ޒ</w:t>
      </w:r>
      <w:r>
        <w:rPr/>
        <w:t>##�##�##�##�##�##�##�## �##$�##�##�##H�#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�����������������������øøø�����������������������############hP#�##h�|;#9#�&gt;*####h�|;#5#�9#�&gt;*###hIs###h�|;#5#�9#�&gt;*###h�#�##h�|;#9#�##h�#�##h�|;#9#�&gt;*#H*###h�#�##h�|;#9#�&gt;*####h*c�##h�|;#9#�&gt;*####h#(z##h�|;#9#�##h#(z##h�|;#9#�&gt;*####hhV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8��##��##��##�##�##�##"�##$�##</w:t>
        <w:br/>
        <w:t>�##H�##J�##��##�##6�##8�##4�##d�##f�##(�##t�##v�###�##D�##F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|;###F�##H�##��##��##��##��##��##��##��##��##Ė##Ɩ##Ȗ##ʖ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##�##��###�###�###�###�##</w:t>
        <w:br/>
        <w:t>�###�###�###�###�###�##*�##,�##.�##0�##4�##6�##8�###�##N�##T�##��##��##��##��##��##��##0�##2�##4�##6�##8�##:�##&gt;�##D�##F�##H�##J�##L�##V�##X�##Z�##\�##h�##j�##l�##n�##p�##t�##"�##(�##@�##�����������������������������������������������������ʿʿ�������������#####h�&lt;�##h�|;#9#�&gt;*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##h�|;#9#�&gt;*#H*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##h�|;#9#�&gt;*###U####hP#�##h�|;#9#�&gt;*#H*###hP#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#hP#�##h�|;#9#�#GC#�#u# #3# #(#n###m# #2#0#0#7# #B#)#:# #C#�# #b#a#o# #n#h#i#�#u# #a#n#c#o#l# #b#�#c# #2#,# #n#o#,# ###�#n# #c#h#�#c#,# #m#�#c#h# #h#�# #l#�# ###�#n#g# #p#h#�#n# #c#�#u# #t#�#o# #c#�#a# #n#h#a#u# #m#�# #p#h#�#n# #t#�# #c#�#a# #c#h#�#n#g# #c#�# #%# #k#h#�#i# #l#�#�#n#g# #c#a#c#b#o#n# #b#�#n#g# #6#8#,#1#8#%#</w:t>
      </w:r>
    </w:p>
    <w:p>
      <w:pPr>
        <w:pStyle w:val="PreformattedText"/>
        <w:bidi w:val="0"/>
        <w:jc w:val="left"/>
        <w:rPr/>
      </w:pPr>
      <w:r>
        <w:rPr/>
        <w:t>#</w:t>
        <w:tab/>
        <w:t>#A#.#2#</w:t>
        <w:tab/>
        <w:t>#</w:t>
        <w:tab/>
        <w:t>#</w:t>
        <w:tab/>
        <w:t>#B#.#4#</w:t>
        <w:tab/>
        <w:t>#</w:t>
        <w:tab/>
        <w:t>#</w:t>
        <w:tab/>
        <w:t>#C#.#3#</w:t>
        <w:tab/>
        <w:t>#</w:t>
        <w:tab/>
        <w:t>#</w:t>
        <w:tab/>
        <w:t>#D#.#5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 #(#n###m# #2#0#0#7# #B#)#:# ###�#t# #c#h#�#y# #h#o#�#n# #t#o#�#n# #m#�#t# #a#n#c#o#l# #X# #t#h#u# ###�#�#c# #C#O#2# #v#�# #H#2#O# #c#�# #t#�# #l#�# #s#�# #m#o#l# #t#�#�#n#g# #�#n#g# #l#�# #3#:# #4#.# #T#h#�# #t#�#c#h# #k#h#�# #o#x#i# #c#�#n# #d#u#n#g# ###r#r# ###�#t# #c#h#�#y# #X# #b#�#n#g# #1#,#5# #t#h#�# #t#�#c#h# #C#O#2# #t#h#u# ###�#�#c# #(#�# #c#�#n#g# ###i#�#u# #k#i#�#n#)#.# #C#�#n#g# #t#h#�#c# #p#h#�#n# #t#�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8#O#2#</w:t>
        <w:tab/>
        <w:t>#</w:t>
        <w:tab/>
        <w:t>#B#.#C#3#H#8#O#</w:t>
        <w:tab/>
        <w:t>#</w:t>
        <w:tab/>
        <w:t>#C#.#C#3#H#4#O#</w:t>
        <w:tab/>
        <w:t>#</w:t>
        <w:tab/>
        <w:t>#D#.#C#3#H#8#O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5# #(#n###m# #2#0#0#8# #A#)#:# #K#h#i# #p#h#�#n# #t#�#c#h# #t#h#�#n#h# #p#h#�#n# #m#�#t# #a#n#c#o#l# ###�#n# #c#h#�#c# #X# #t#h#�# #t#h#u# ###�#�#c# #k#�#t# #q#u#�#:# #T#�#n#g# #k#h#�#i# #l#�#�#n#g# #c#�#a# #C# #v#�# #H# #g#�#p# #3#,#6#2#5# #l#�#n# #t#�#n#g# #k#h#�#i# #l#�#�#n#g# #o#x#i#.# #S#�# ###�#n#g# #p#h#�#n# #a#n#c#o#l# #t#�#�#n#g# #�#n#g# #v#�#i# #c#�#n#g# #t#h#�#c# #p#h#�#n# #t#�# #X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2#</w:t>
        <w:tab/>
        <w:t>#</w:t>
        <w:tab/>
        <w:t>#</w:t>
        <w:tab/>
        <w:t>#B#.#4#</w:t>
        <w:tab/>
        <w:t>#</w:t>
        <w:tab/>
        <w:t>#</w:t>
        <w:tab/>
        <w:t>#C#.#1#</w:t>
        <w:tab/>
        <w:t>#</w:t>
        <w:tab/>
        <w:t>#</w:t>
        <w:tab/>
        <w:t>#D#.#3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6# #(#n###m# #2#0#0#8# #B#)#:# ###u#n# #n#�#n#g# #m#�#t# #a#n#c#o#l# ###�#n# #c#h#�#c# #X# #v#�#i# #d#d# #H#2#S#O#4# ###�#c# #t#r#o#n#g# ###i#�#u# #k#i#�#n# #n#h#i#�#t# ###�# #t#h#�#c#h# #h#�#p# #s#i#n#h# #r#a# #c#h#�#t# #h#�#u# #c#�# #Y#,# #t#�# #k#h#�#i# #h#�#i# #c#�#a# #X# #s#o# #v#�#i# #Y# #l#�# #1#,#6#4#2#8#.# #C#�#n#g# #t#h#�#c# #p#h#�#n# #t#�# #c#�#a# #Y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8#O#</w:t>
        <w:tab/>
        <w:t>#</w:t>
        <w:tab/>
        <w:t>#</w:t>
        <w:tab/>
        <w:t>#B#.#C#2#H#6#O#</w:t>
        <w:tab/>
        <w:t>#</w:t>
        <w:tab/>
        <w:t>#C#.#C#H#4#O#</w:t>
        <w:tab/>
        <w:t>#</w:t>
        <w:tab/>
        <w:t>#D#.#C#4#H#4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7# #(#n###m# #2#0#0#9# #A#)#:# #H#�#n# #h#�#p# #X# #g#�#m# #2# #a#n#c#o#l# ###a# #c#h#�#c#,# #m#�#c#h# #h#�#,# #t#h#u#�#c# #c#�#n#g# #d#�#y# ###�#n#g# ###�#n#g#.# ###�#t# #c#h#�#y# #h#o#�#n# #t#o#�#n# #h#�#n# #h#�#p# #X# #t#h#u# ###�#�#c# #C#O#2# #v#�# #H#2#O# #c#�# #t#�# #l#�# #m#o#l# #t#�#�#n#g# #�#n#g# #l#�# #3#:# #4#.# #H#a#i# #a#n#c#o#l# ###�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5#(#O#H#)#3# #v#�# #C#4#H#7#(#O#H#)#3#</w:t>
        <w:tab/>
        <w:t>#</w:t>
        <w:tab/>
        <w:t>#</w:t>
        <w:tab/>
        <w:t>#B#.# #C#2#H#5#O#H# #v#�# #C#4#H#9#O#H#</w:t>
      </w:r>
    </w:p>
    <w:p>
      <w:pPr>
        <w:pStyle w:val="PreformattedText"/>
        <w:bidi w:val="0"/>
        <w:jc w:val="left"/>
        <w:rPr/>
      </w:pPr>
      <w:r>
        <w:rPr/>
        <w:t>#</w:t>
        <w:tab/>
        <w:t>#C#.#C#2#H#4#(#O#H#)#2# #v#�# #C#4#H#8#(#O#H#)#2#</w:t>
        <w:tab/>
        <w:t>#</w:t>
        <w:tab/>
        <w:t>#</w:t>
        <w:tab/>
        <w:t>#D#.# #C#.#C#2#H#4#(#O#H#)#2# #v#�# #C#3#H#6#(#O#H#)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8# #(#n###m# #2#0#0#9# #A#)#:# ###�#t# #c#h#�#y# #h#o#�#n# #t#o#�#n# #m# #g#a#m# #h#�#n# #h#�#p# #2# #a#n#c#o#l# #n#o#,# ###�#n# #c#h#�#c#,# #m#�#c#h# #h#�# #t#h#u# ###�#�#c# #V# #l#�#t# #C#O#2# #�# #(###k#t#c#)# #v#�# #a# #g#a#n# #n#�#�#c#.# #B#i#�#u# #t#h#�#c# #l#i#�#n# #h#�# #g#i#�#a# #m#,# #a#,# #v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m# #=# #2#a#-# #V#/#2#2#,#4#</w:t>
        <w:tab/>
        <w:t>#</w:t>
        <w:tab/>
        <w:t>#B#.#m# #=# #2#a#-#V#/#1#1#,#2#</w:t>
        <w:tab/>
        <w:t>#C#.# #m#=# #a# #+# #V#/#5#,#6#</w:t>
        <w:tab/>
        <w:t>#</w:t>
        <w:tab/>
        <w:t>#D#.#m# #=#a#-#V#/#5#,#6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9#(#n###m# #2#0#0#9# #A#)#:# ###�#t# #c#�#y# #h#o#�#n# #t#o#�#n# #0#,#2# #m#o#l# #m#�#t# #a#n#c#o#l# #X# #n#o#,# #m#�#c#h# #h#�# #c#�#n# #v#�#a# ###�# #1#7#,#9#2# #l#�#t# #k#h#�# #O#2# #�# #(###k#t#c#)#.# #M#�#t# #k#h#�#c# #n#�#u# #c#h#o# #0#,#1# #m#o#l# #X# #t#�#c# #d#�#n#g# ###�# #v#�#i# #m# #g#a#m# #C#u#(#O#H#)#2# #t#h#�# #t#�#o# #t#h#�#n#h# #d#u#n#g# #d#�#c#h# #c#�# #m#�#u# #x#a#n#h# #l#a#m#.# #G#i#�# #t#r#�# #c#�#a# #m# #v#�# #t#�#n# #g#�#i# #c#�#a# #X# #t#�#�#n#g# #�#n#g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9#,#8# #v#�# #p#r#o#p#a#n#-#1#,#2#-###i#o#l#</w:t>
        <w:tab/>
        <w:t>#</w:t>
        <w:tab/>
        <w:t>#</w:t>
        <w:tab/>
        <w:t>#B#.#4#,#9# #v#�# #p#r#o#p#a#n#-#1#,#2#-###i#o#l#</w:t>
      </w:r>
    </w:p>
    <w:p>
      <w:pPr>
        <w:pStyle w:val="PreformattedText"/>
        <w:bidi w:val="0"/>
        <w:jc w:val="left"/>
        <w:rPr/>
      </w:pPr>
      <w:r>
        <w:rPr/>
        <w:t>#</w:t>
        <w:tab/>
        <w:t>#C#.# #B#.#4#,#9# #v#�# #p#r#o#p#a#n#-#1#,#3#-###i#o#l#</w:t>
        <w:tab/>
        <w:t>#</w:t>
        <w:tab/>
        <w:t>#</w:t>
        <w:tab/>
        <w:t>#B#.#4#,#9# #v#�# #g#l#i#x#e#r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0# #(#n###m# #2#0#1#3# #A#)#:# #L#�#n# #m#e#n# #m# #g#a#m# #g#l#u#c#o#z#o# ###�# #t#�#o# #t#h#�#n#h# #a#n#c#o#l# #e#t#y#l#i#c# #(# #h#i#�#u# #s#u#�#t# #p#h#�#n# #�#n#g# #b#�#n#g# #9#0#%#)#.# #H#�#p# #t#h#�# #h#o#�#n# #t#o#�#n# #l#�#�#n#g# #k#h#�# #C#O#2# #s#i#n#h# #r#a# #v#�#o# #d#u#n#g# #d#�#c#h# #C#a#(#O#H#)#2# #d#�#,# #t#h#u# ###�#�#c# #1#5# #g#a#m# #k#�#t# #t#�#a#.# #G#i#�# #t#r#�# #c#�#a# #m# #l#�#</w:t>
        <w:tab/>
        <w:t>#A#.#7#,#5#</w:t>
        <w:tab/>
        <w:t>#</w:t>
        <w:tab/>
        <w:t>#</w:t>
        <w:tab/>
        <w:t>#B#.#1#8#,#5#</w:t>
        <w:tab/>
        <w:t>#</w:t>
        <w:tab/>
        <w:t>#</w:t>
        <w:tab/>
        <w:t>#C#.#4#5#</w:t>
        <w:tab/>
        <w:t>#</w:t>
        <w:tab/>
        <w:t>#</w:t>
        <w:tab/>
        <w:t>#D#.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1# #(#n###m# #2#0#1#3# #B#)#:# ###�#t# #c#h#�#y# #h#o#�#n# #t#o#�#n# #m#�#t# #l#�#�#n#g# #a#n#c#o#l# #X# #c#�#n# #v#�#a# ###�# #8#,#9#6# #l#�#t# #k#h#�# #O#2# #(###k#t#c#)#.# #T#h#u# ###�#�#c# #6#,#7#2# #l#�#t# #k#h#�# #C#O#2# #(###k#t#c#)# #v#�# #7#,#2# #g#a#m# #H#2#O#.# #B#i#�#t# #X# #c#�# #k#h#�# #n###n#g# #p#h#�#n# #�#n#g# #v#�#i# #C#U#(#O#H#)#2#.# #T#�#n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P#r#o#p#a#n#-#1#,#3#-###i#o#l#</w:t>
        <w:tab/>
        <w:t>#</w:t>
        <w:tab/>
        <w:t>#B#.#G#l#i#x#e#r#o#l#</w:t>
        <w:tab/>
        <w:t>#</w:t>
        <w:tab/>
        <w:t>#C#.# #P#r#o#p#a#n#-#1#,#2#-###i#o#l#</w:t>
        <w:tab/>
        <w:t>#</w:t>
        <w:tab/>
        <w:t>#D#.#E#t#y#l#e#n#g#l#i#c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2# #(#n###m# #2#0#1#3# #B#)#:# #T#i#�#n# #h#�#n#h# #s#�#n# #x#u#�#t# #a#n#c#o#l# #e#t#y#l#i#c# #t#�# #x#e#n#l#u#l#o#z#o# #v#�#i# #h#i#�#u# #s#u#�#t# #c#�#a# #t#o#�#n# #b#�# #q#u#�# #t#r#�#n#h# #l#�# #7#0#%#.# ###�# #s#�#n# #x#u#�#t# #2# #t#�#n# #a#n#c#o#l# #e#t#y#l#i#c#,# #k#h#�#i# #l#�#�#n#g# #x#e#n#l#u#l#o#z#o# #c#�#n# #d#�#n#g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1#0#,#0#6#2# #t#�#n#</w:t>
        <w:tab/>
        <w:t>#</w:t>
        <w:tab/>
        <w:t>#B#.#2#,#5#1#5# #t#�#n#</w:t>
        <w:tab/>
        <w:t>#</w:t>
        <w:tab/>
        <w:t>#C#.#3#,#5#1#2# #t#�#n#</w:t>
        <w:tab/>
        <w:t>#</w:t>
        <w:tab/>
        <w:t>#D#.#5#,#0#3#1# #t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3# #(#n###m# #2#0#1#4# #B#)#:# ###�#t# #c#h#�#y# #h#o#�#n# #t#o#�#n# #0#,#1# #m#o#l# #m#�#t# #a#n#c#o#l# ###�#n# #c#h#�#c# #t#r#o#n#g# #0#,#7# #m#o#l# #O#2# #d#�# #t#h#u# ###�#�#c# #t#�#n#g# #s#�# #m#o#l# #c#�#c# #k#h#�# #v#�# #h#�#i# #b#�#n#g# #1# #m#o#l#.# #K#h#�#i# #l#�#�#n#g# #a#n#c#o#l# #b#a#n# ###�#u# ###e#m# ###�#t# #c#h#�#y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8#,#6# #g#a#m#</w:t>
        <w:tab/>
        <w:t>#</w:t>
        <w:tab/>
        <w:t>#B#.#6# #g#a#m#</w:t>
        <w:tab/>
        <w:t>#</w:t>
        <w:tab/>
        <w:t>#C#.#9# #g#a#m#</w:t>
        <w:tab/>
        <w:t>#</w:t>
        <w:tab/>
        <w:t>#D#.#7#,#4# #g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I#V#.#M#�#C# ###�# #V#�#N# #D#�#N#G# #C#A#O#</w:t>
      </w:r>
    </w:p>
    <w:p>
      <w:pPr>
        <w:pStyle w:val="PreformattedText"/>
        <w:bidi w:val="0"/>
        <w:jc w:val="left"/>
        <w:rPr/>
      </w:pPr>
      <w:r>
        <w:rPr/>
        <w:t>#C#�#u# #1# #(#n###m# #2#0#0#7# #B#)#:# #K#h#i# #t#h#�#c# #h#i#�#n# #p#h#�#n# #�#n#g# #t#�#c#h# #n#�#�#c# ###�#i# #v#�#i# #m#�#t# #a#n#c#o#l# #X#,# #c#h#�# #t#h#u# ###�#�#c# #m#�#t# #a#n#k#e#n# #d#u#y# #n#h#�#t#.# #O#x#i# #h#�#a# #h#o#�#n# #t#o#�#n# #m#�#t# #l#�#�#n#g# #c#h#�#t# #X# #t#h#u# ###�#�#c# #5#,#6# #l#�#t# #C#O#2# #�# #(###k#t#c#)# #v#�# #5#,#4# #g#a#m# #n#�#�#c#.# #C#�# #b#a#o# #n#h#i#�#u# #c#�#n#g# #t#h#�#c# #c#�#u# #t#�#o# #p#h#�# #h#�#p# #v#�#i# #X#.#</w:t>
      </w:r>
    </w:p>
    <w:p>
      <w:pPr>
        <w:pStyle w:val="PreformattedText"/>
        <w:bidi w:val="0"/>
        <w:jc w:val="left"/>
        <w:rPr/>
      </w:pPr>
      <w:r>
        <w:rPr/>
        <w:t>#</w:t>
        <w:tab/>
        <w:t>#A#.#4#</w:t>
        <w:tab/>
        <w:t>#</w:t>
        <w:tab/>
        <w:t>#</w:t>
        <w:tab/>
        <w:t>#B#.#5#</w:t>
        <w:tab/>
        <w:t>#</w:t>
        <w:tab/>
        <w:t>#</w:t>
        <w:tab/>
        <w:t>#C#.#3#</w:t>
        <w:tab/>
        <w:t>#</w:t>
        <w:tab/>
        <w:t>#</w:t>
        <w:tab/>
        <w:t>#D#.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 #(#n###m# #2#0#0#8# #B#)#:# ###u#n# #n#�#n#g# #h#�#n# #h#�#p# #2# #a#n#c#o#l# ###�#n# #c#h#�#c#,# #m#�#c#h# #h#�# #k#�# #t#i#�#p# #n#h#a#u# #t#r#o#n#g# #d#�#y# ###�#n#g# ###�#n#g# #v#�#i# #H#2#S#O#4# ###�#c# #�# #1#4#0#0#C#.# #S#a#u# #k#h#i# #c#�#c# #p#h#�#n# #�#n#g# #k#�#t# #t#h#�#c# #t#h#u# ###�#�#c# #6# #g#a#m# #h#�#n# #h#�#p# #3# #e#t#e# #v#�# #1#,#8# #g#a#m# #n#�#�#c#.# #C#�#n#g# #t#h#�#c# #p#h#�#n# #t#�# #c#�#a# #2# #a#n#c#o#l# #t#r#�#n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H#3#O#H# #v#�# #C#2#H#5#O#H#</w:t>
        <w:tab/>
        <w:t>#</w:t>
        <w:tab/>
        <w:t>#</w:t>
        <w:tab/>
        <w:t>#B#.#C#2#H#5#O#H# #v#�# #C#3#H#7#O#H#</w:t>
      </w:r>
    </w:p>
    <w:p>
      <w:pPr>
        <w:pStyle w:val="PreformattedText"/>
        <w:bidi w:val="0"/>
        <w:jc w:val="left"/>
        <w:rPr/>
      </w:pPr>
      <w:r>
        <w:rPr/>
        <w:t>#C#.# #C#3#H#5#O#H# #v#�# #C#4#H#7#O#H#</w:t>
        <w:tab/>
        <w:t>#</w:t>
        <w:tab/>
        <w:t>#</w:t>
        <w:tab/>
        <w:t>#D#.# #C#3#H#7#O#H# #v#�# #C#4#H#9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 #(#n###m# #2#0#0#8# #B#)#:# #k#h#�#i# #l#�#�#n#g# #c#�#a# #t#i#n#h# #b#�#t# #c#�#n# #d#�#n#g# #t#r#o#n#g# #q#u#�# #t#r#�#n#h# #l#�#n# #m#e#n# ###�# #t#�#o# #t#h#�#n#h# #5# #l#�#t# #a#n#c#o#l# #e#t#y#l#i#c# #4#6#0# #l#�# #(#B#i#�#t# #h#i#�#u# #s#u#�#t# #c#�#u# #c#�# #q#u#�# #t#r#�#n#h# #l#�# #7#2#%#,# #k#h#�#i# #l#�#�#n#g# #r#i#�#n#g# #c#�#a# #a#n#c#o#l# #e#t#y#l#i#c# #n#g#u#y#�#n# #c#h#�#t# #l#�# #0#,#8# #g#a#m#/#m#l#)#</w:t>
      </w:r>
    </w:p>
    <w:p>
      <w:pPr>
        <w:pStyle w:val="PreformattedText"/>
        <w:bidi w:val="0"/>
        <w:jc w:val="left"/>
        <w:rPr/>
      </w:pPr>
      <w:r>
        <w:rPr/>
        <w:t>#</w:t>
        <w:tab/>
        <w:t>#A#.#5#,#4# #k#g#</w:t>
        <w:tab/>
        <w:t>#</w:t>
        <w:tab/>
        <w:t>#B#.#5# #k#g#</w:t>
        <w:tab/>
        <w:t>#</w:t>
        <w:tab/>
        <w:t>#</w:t>
        <w:tab/>
        <w:t>#C#.#6# #k#g#</w:t>
        <w:tab/>
        <w:t>#</w:t>
        <w:tab/>
        <w:t>#</w:t>
        <w:tab/>
        <w:t>#D#.#4#,#5# #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4#(#n###m# #2#0#0#9# #A#:# ###u#n# #n#�#n#g# #h#�#n# #h#�#p# #2# #a#n#c#o#l# #n#o#,# ###�#n# #c#h#�#c#,# #m#�#c#h# #h#�# #v#�#i# #H#2#S#O#4# ###�#c#,# #t#h#u# ###�#�#c# #h#�#n# #h#�#p# #g#�#m# #c#�#c# #e#t#e#.# #L#�#y# #7#,#2# #g#a#m# #m#�#t# #t#r#o#n#g# #c#�#c# #e#t#e# ###�# ###e#m# ###�#t# #c#h#�#y# #h#o#�#n# #t#o#�#n# #t#h#u# ###�#�#c# #8#,#9#6# #l#�#t# #k#h#�# #C#O#2# #(###k#t#c#)# #v#�# #7#,#2# #g#a#m# #n#�#�#c#.# #H#a#i# #a#n#c#o#l# ###�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C#2#H#5#O#H# #v#�# #C#H#2# #=# #C#H#-#C#H#2#O#H#</w:t>
        <w:tab/>
        <w:t>#</w:t>
        <w:tab/>
        <w:t>#</w:t>
        <w:tab/>
        <w:t>#B#.#C#2#H#5#O#H# #v#�# #C#H#3#O#H#</w:t>
      </w:r>
    </w:p>
    <w:p>
      <w:pPr>
        <w:pStyle w:val="PreformattedText"/>
        <w:bidi w:val="0"/>
        <w:jc w:val="left"/>
        <w:rPr/>
      </w:pPr>
      <w:r>
        <w:rPr/>
        <w:t>#</w:t>
        <w:tab/>
        <w:t>#C#.#C#H#3#O#H# #v#�# #C#3#H#7#O#H#</w:t>
        <w:tab/>
        <w:t>#</w:t>
        <w:tab/>
        <w:t>#</w:t>
        <w:tab/>
        <w:t>#</w:t>
        <w:tab/>
        <w:t>#D#.# #C#H#3#O#H# #v#�# #C#H#2# #=# #C#H#-#C#H#2#O#H#</w:t>
      </w:r>
    </w:p>
    <w:p>
      <w:pPr>
        <w:pStyle w:val="PreformattedText"/>
        <w:bidi w:val="0"/>
        <w:jc w:val="left"/>
        <w:rPr/>
      </w:pPr>
      <w:r>
        <w:rPr/>
        <w:t>#C#�#u# #5#(#n###m# #2#0#1#0#A#)#:# ###�#t# #c#h#�#y# #h#o#�#n# #t#o#�#n# # #m# #g#a#m# #h#�#n# #h#�#p# #3# #a#n#c#o#l# ###�#n# #c#h#�#c#,# #t#h#u#�#c# #c#�#n#g# #d#�#y# ###�#n#g# ###�#n#g#,# #t#h#u# ###�#�#c# #3#,#8#0#8# #l#�#t# #C#O#2# #�# #(###k#t#c#)# #v#�# #4#,#5# #g#a#m# #n#�#�#c#.# #G#i#�# #t#r#�# #c#�#a# #m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5#,#4#2#</w:t>
        <w:tab/>
        <w:t>#</w:t>
        <w:tab/>
        <w:t>#</w:t>
        <w:tab/>
        <w:t>#B#.#7#,#4#2#</w:t>
        <w:tab/>
        <w:t>#</w:t>
        <w:tab/>
        <w:t>#</w:t>
        <w:tab/>
        <w:t>#C#.#5#,#7#2#</w:t>
        <w:tab/>
        <w:t>#</w:t>
        <w:tab/>
        <w:t>#</w:t>
        <w:tab/>
        <w:t>#</w:t>
        <w:tab/>
        <w:t>#D#.#4#,#7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6#(#n###m# #2#0#1#1# #A#)#:# #A#n#c#o#l# #e#t#y#l#i#c# ###�#�#c# ###i#�#u# #c#h#�# #t#�# #t#i#n#h# #b#�#t# #b#�#n#g# #p#h#�#�#n#g# #p#h#�#p# #l#�#n# #m#e#n# #v#�#i# #h#i#�#u# #s#u#�#t# #c#�#a# #t#o#�#n# #b#�# #q#u#�# #t#r#�#n#h# #l#�# #9#0#%#.# #H#�#p# #t#h#�# #t#o#�#n# #b#�# #l#�#�#n#g# #C#O#2# #s#i#n#h# #r#a# #k#h#i# #l#�#n# #m#e#n# #m# #g#a#m# #t#i#n#h# #b#�#t# #v#�#o# #n#�#�#c# #v#�#i# #t#r#o#n#g# #t#h#u# ###�#�#c# #3#3#0# #g#a#m# #k#�#t# #t#�#a# #v#�# #d#u#n#g# #d#�#c#h# #X#.# #B#i#�#t# #k#h#�#i# #l#�#�#n#g# #X# #g#i#�#m# ###i# #s#o# #v#�#i# #k#h#�#i# #l#�#�#n#g# #n#�#�#c# #v#�#i# #t#r#o#n#g# #b#a#n# ###�#u# #l#�# #1#3#2# #g#a#m#.# #G#i#�# #t#r#�# #c#�#a# #m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4#8#6#</w:t>
        <w:tab/>
        <w:t>#</w:t>
        <w:tab/>
        <w:t>#</w:t>
        <w:tab/>
        <w:t>#B#.#2#9#7#</w:t>
        <w:tab/>
        <w:t>#</w:t>
        <w:tab/>
        <w:t>#</w:t>
        <w:tab/>
        <w:t>#D#.#4#0#5#</w:t>
        <w:tab/>
        <w:t>#</w:t>
        <w:tab/>
        <w:t>#</w:t>
        <w:tab/>
        <w:t>#</w:t>
        <w:tab/>
        <w:t>#D#.#3#2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7# #(#n###m# #2#0#1#1# #B#)#;# #C#h#i#a# #h#�#n# #h#�#p# #g#�#m# #2# #a#n#c#o#l# ###�#n# #c#h#�#c# #X# #v#�# #Y#(# #p#h#�#n# #t#�# #k#h#�#i# #c#�#a# #X# #n#h#�# #h#�#n# #c#�#a# #Y#)# #l#�# ###�#n#g# #d#�#n#g# #k#�# #t#i#�#p# #t#h#�#n#h# #2# #p#h#�#n# #b#�#n#g# #n#h#a#u#:#</w:t>
      </w:r>
    </w:p>
    <w:p>
      <w:pPr>
        <w:pStyle w:val="PreformattedText"/>
        <w:bidi w:val="0"/>
        <w:jc w:val="left"/>
        <w:rPr/>
      </w:pPr>
      <w:r>
        <w:rPr/>
        <w:t>#</w:t>
        <w:tab/>
        <w:t>###�#t# #c#h#�#y# #h#o#�#n# #t#o#�#n# #p#h#�#n# #1# #t#h#u# ###�#�#c# #5#,#6# #l#�#t# #C#O#2#(###k#t#c#)# #v#�# #6#,#3# #g#a#m# #H#2#O#.#</w:t>
      </w:r>
    </w:p>
    <w:p>
      <w:pPr>
        <w:pStyle w:val="PreformattedText"/>
        <w:bidi w:val="0"/>
        <w:jc w:val="left"/>
        <w:rPr/>
      </w:pPr>
      <w:r>
        <w:rPr/>
        <w:t>#</w:t>
        <w:tab/>
        <w:t>###u#n# #n#�#n#g# #p#h#�#n# #2# #v#�#i# #H#2#S#O#4# ###�#c# #�# #1#4#0#0#C# #t#�#o# #t#h#�#n#h# #1#,#2#5# #g#a#m# #h#�#n# #h#�#p# #3# #e#t#e#.# #H#�#a# #h#�#i# #h#o#�#n# #t#o#�#n# #h#�#n# #h#�#p# #3# #e#t#e# #t#r#�#n#,# #t#h#u# ###�#�#c# #t#h#�# #t#�#c#h# #h#�#i# #b#�#n#g# #t#h#�# #t#�#c#h# #c#�#a# #0#,#4#2# #g#a#m# #N#2# #(#t#r#o#n#g# #c#�#n#g# ###i#�#u# #k#i#�#n# #n#h#i#�#t# ###�#,# #�#p# #s#u#�#t#)#.# #H#i#�#u# #s#u#�#t# #p#h#�#n# #�#n#g# #t#�#o# #e#t#e# #c#�#a# #X#,# #Y# #l#�#n# #l#�#�#t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3#0#%# #v#�# #3#0#%#</w:t>
        <w:tab/>
        <w:t>#B#.#2#5#%# #v#�# #3#5#%#</w:t>
        <w:tab/>
        <w:t>#</w:t>
        <w:tab/>
        <w:t>#C#.#4#0#%# #v#�# #2#0#%#</w:t>
        <w:tab/>
        <w:t>#</w:t>
        <w:tab/>
        <w:t>#D#.#2#0#%# #v#�# #4#0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8# #(#n###m# #2#0#1#2# #B#)#:# ###�#t# #c#h#�#y# #h#o#�#n# #t#o#�#n# #m# #g#a#m# #h#�#n# #h#�#p# #X# #g#�#m# #2# #a#n#c#o#l#,# #t#h#u# ###�#�#c# #1#3#,#4#4# #l#�#t# #k#h#)# #C#O#2# #(###k#t#c#)# #v#�# #1#5#,#3# #g#a#m# #H#2#O#.# #M#�#t# #k#h#�#c#,# #c#h#o# #m# #g#a#m# #X# #t#�#c# #d#�#n#g# #v#�#i# #N#a# #(#d#�#)#,# #t#h#u# ###�#�#c# #4#,#4#8# #l#�#t# #k#h#�# #H#2# #(###k#t#c#)#.# #G#i#�# #t#r#�# #c#�#a# #m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1#2#,#9#</w:t>
        <w:tab/>
        <w:t>#</w:t>
        <w:tab/>
        <w:t>#</w:t>
        <w:tab/>
        <w:t>#B#.#1#5#,#3#</w:t>
        <w:tab/>
        <w:t>#</w:t>
        <w:tab/>
        <w:t>#</w:t>
        <w:tab/>
        <w:t>#C#.#1#2#,#3#</w:t>
        <w:tab/>
        <w:t>#</w:t>
        <w:tab/>
        <w:t>#</w:t>
        <w:tab/>
        <w:t>#D#.#1#6#,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9# #(#n###m# #2#0#1#3#)#:# #H#�#n# #h#�#p# #X# #g#�#m# #a#n#c#o#l# #m#e#t#y#l#i#c#,# #a#n#c#o#l# #e#t#y#l#i#c# #v#�# #g#l#i#x#e#r#o#l#.# ###�#t# #c#h#�#y# #h#o#�#n# #t#o#�#n# #m# #g#a#m# #X# #,# #t#h#u# ###�#�#c# #1#5#,#6#8# #l#�#t# #k#h#�# #C#O#2# #(###k#t#c#)# #v#�# #1#8# #g#a#m# #H#2#O#.# #M#�#t# #k#h#�#c#,# #8#0# #g#a#m# #X# #h#�#a# #t#a#n# ###�#�#c# #t#�#i# ###a# #2#9#,#4# #g#a#m# #C#u#(#O#H#)#2#.# #%# #k#h#�#i# #l#�#�#n#g# #c#�#a# #a#n#c#o#l# #e#t#y#l#i#c# #t#r#o#n#g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8#%#</w:t>
        <w:tab/>
        <w:t>#</w:t>
        <w:tab/>
        <w:t>#</w:t>
        <w:tab/>
        <w:t>#B#2#3#%#</w:t>
        <w:tab/>
        <w:t>#</w:t>
        <w:tab/>
        <w:t>#</w:t>
        <w:tab/>
        <w:t>#C#.#4#6#%#</w:t>
        <w:tab/>
        <w:t>#</w:t>
        <w:tab/>
        <w:t>#</w:t>
        <w:tab/>
        <w:t>#D#.#1#6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8# #(#n###m# #2#0#1#3# #B#)#:# #H#�#n# #h#�#p# #X# #g#�#m# #2# #a#n#c#o#l# ###�#n# #c#h#�#c#,# ###�#n#g# ###�#n#g# #k#�# #t#i#�#p#.# ###u#n# #n#�#n#g# #1#6#,#6# #g#a#m# #X# #v#�#i# #H#2#S#O#4# ###�#c# #�# #1#4#0#0#C#,# #t#h#u# ###�#�#c# #1#3#,#9# #g#a#m# #h#�#n# #h#�#p# #e#t#e# #(#k#h#�#n#g# #c#�# #s#�#n# #p#h#�#m# #h#�#u# #c#�# #n#�#o# #k#h#�#c#)#.# #B#i#�#t# #v#�#i# #p#h#�#n# #�#n#g# #x#�#y# #r#a# #h#o#�#n# #t#o#�#n#.# #C#�#n#g# #t#h#�#c# #c#�#a# #2# #a#n#c#o#l# #t#r#o#n#g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C#3#H#7#O#H# #v#�# #C#4#H#9#O#H#</w:t>
        <w:tab/>
        <w:t>#</w:t>
        <w:tab/>
        <w:t>#</w:t>
        <w:tab/>
        <w:t>#B#.#C#H#3#O#H# #v#�# #C#2#H#5#O#H#</w:t>
      </w:r>
    </w:p>
    <w:p>
      <w:pPr>
        <w:pStyle w:val="PreformattedText"/>
        <w:bidi w:val="0"/>
        <w:jc w:val="left"/>
        <w:rPr/>
      </w:pPr>
      <w:r>
        <w:rPr/>
        <w:t>#</w:t>
        <w:tab/>
        <w:t>#C#.#C#2#H#5#O#H# #v#�# #C#3#H#7#O#H#</w:t>
        <w:tab/>
        <w:t>#</w:t>
        <w:tab/>
        <w:t>#</w:t>
        <w:tab/>
        <w:t>#D#.#C#3#H#5#O#H# #v#�# #C#4#H#7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9# #(#n###m# #2#0#1#4# #A#)#:# #A#n#c#o#l# #X# #n#o# #,# #m#�#c#h# #h#�#,# #c#�# #k#h#�#n#g# #q#u#�# #3# #n#g#u#y#�#n# #t#�# #c#a#c#b#o#n# #t#r#o#n#g# #p#h#�#n# #t#�#.# #B#i#�#t# #X# #k#h#�#n#g# #t#�#c# #d#�#n#g# #v#�#i# #C#u#(#O#H#)#2# #�# ###i#�#u# #k#i#�#n# #t#h#�#�#n#g#.# #S#�# #c#�#n#g# #t#h#�#c# #c#�#u# #t#�#o# #b#�#n# #p#h#�# #h#�#p# #v#�#i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4#</w:t>
        <w:tab/>
        <w:t>#</w:t>
        <w:tab/>
        <w:t>#</w:t>
        <w:tab/>
        <w:t>#B#.#2#</w:t>
        <w:tab/>
        <w:t>#</w:t>
        <w:tab/>
        <w:t>#</w:t>
        <w:tab/>
        <w:t>#C#.#5#</w:t>
        <w:tab/>
        <w:t>#</w:t>
        <w:tab/>
        <w:t>#</w:t>
        <w:tab/>
        <w:t>#D#.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 #X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0#7# #c#�# #4# #c#�#u# #v#�# #a#n#c#o#l# #t#r#o#n#g# ###�# #c#�# #2# #c#�#u# ###�#n#h# #t#�#n#h# #v#�# #2# #c#�#u# ###�#n#h# #l#�#�#n#g#,# #k#h#�#n#g# #c#�# #c#�#u# #n#�#o# #�# 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0#7# #c#�# #3# #c#�#u# #v#�# #a#n#c#o#l# #t#r#o#n#g# ###�# #c#h#�# #c#�# #c#�#u# ###�#n#h# #l#�#�#n#g# # #t#r#o#n#g# ###�# #c#�# #2# #c#�#u# #�# #m#�#c# ###�# #v#�#n# #d#�#n#g# #t#h#�#p# #v#�# #1# #c#�#u# #�# 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0#8# #c#�# #2# #c#�#u# #v#�# #a#n#c#o#l# #t#r#o#n#g# ###�# #c#�# #1# #c#�#u# ###�#n#h# #t#�#n#h# #v#�# #1# #c#�#u# ###�#n#h# #l#�#�#n#g#,# #�# #m#�#c# ###�# #t#h#�#n#g# #h#i#�#u# #v#�# #v#�#n# #d#�#n#g# #t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0#8# #c#�# #3# #c#�#u# #v#�# #a#n#c#o#l# #t#r#o#n#g# ###�# #c#h#�# #c#�# #c#�#u# ###�#n#h# #l#�#�#n#g# # #t#r#o#n#g# ###�# #c#�# #1# #c#�#u# #�# #m#�#c# ###�# #v#�#n# #d#�#n#g# #t#h#�#p# #v#�# #2# #c#�#u# #�# 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0#9# #c#�# #4# #c#�#u# #v#�# #a#n#c#o#l# ###�#u# #l#�# #b#�#i# #t#�#p# # ###�#n#h# #l#�#�#n#g#,# #�# #m#�#c# ###�# #t#h#�#n#g# #h#i#�#u#,# #v#�#n# #d#�#n#g# #t#h#�#p# #v#�# #v#�#n# #d#�#n#g# #c#a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0#9# #c#�# #1# #c#�#u# #b#�#i# #t#�#p# ###�#n#h# #l#�#�#n#g# #v#�# #a#n#c#o#l# #�# #m#�#c# ###�# #v#�#n# #d#�#n#g# #c#a#o# #(#o#x#i# #h#�#a# #t#�#o# #a#n###e#h#i#t#,# #s#�#n# #p#h#�#m# ###e#m# #t#r#�#n#g# #A#g#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1#0# #c#�# #3# #c#�#u# #t#r#o#n#g# ###�# #1# #c#�#u# ###�#n#h# #t#�#n#h# #�# #m#�#c# ###�# #t#h#�#n#g# #h#i#�#u#,# #2# #c#�#u# ###�#n#h# #t#�#n#h# #�# #m#�#c# ###�# #v#�#n# #d#�#n#g# #t#h#�#p# #v#�# #n#�#n#g# #c#a#o# #(#t#r#o#n#g# ###�# #c#�#u# #o#x#i# #h#�#a# #t#�#o# #a#n###e#h#i#t# #v#�# #p#h#�#n# #�#n#g# #t#r#�#n#g# #b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1#1# #c#h#�# #c#�# #1# #c#�#u# #b#�#i# #t#�#p# ###�#n#h# #l#�#�#n#g# #v#�#n# #d#�#n#g# #m#�#c# ###�# #c#a#o# #v#�# #1# #c#�#u# #t#�#n#g# #h#�#p# #v#�# #a#n#c#o#l# #v#�# #a#x#i#t# #c#a#c#b#o#x#i#l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1#1# #c#h#�# #c#�# #1# #c#�#u# #b#�#i# #t#�#p# ###�#n#h# #l#�#�#n#g# #v#�#n# #d#�#n#g# #m#�#c# ###�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1#2# #c#h#�# #c#�# #1# #c#�#u# #b#�#i# #t#�#p# ###�#n#h# #l#�#�#n#g# #v#�#n# #d#�#n#g# #m#�#c# ###�# #t#h#�#n#g# #h#i#�#u# #a#n#c#o#l# ###�#n# #c#h#�#c# #t#�#c#h# #n#�#�#c# #t#�#o# #a#n# #k#e#n# #(# #a#n#c#o#l# #n#o#,# ###�#n# #c#h#�#c#,# #m#�#c#h# 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1#2# #c#�# #2# #c#�#u# #v#�# #a#n#c#o#l# #1# #c#�#u# ###�#n#h# #t#�#n#h# #v#�# #m#�#c# ###�# #t#h#�#n#g# #h#i#�#u# #v#�# #m#�#t# #c#�#u# ###�#n#h# #l#�#�#n#g# #v#�# 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1#3# #c#�# #3# #c#�#u# #t#r#o#n#g# ###�# #1# #c#�#u# ###�#n#h# #t#�#n#h# #v#�# #v#�# #p#h#�#n# ###�#n#g# #p#h#�#n# #�# #m#�#c# ###�# #t#h#�#n#g# #h#i#�#u#,# #1# #c#�#u# ###�#n#h# #l#�#�#n#g# #�# #m#�#c# ###�# #t#h#o#n#g# #h#i#�#u# #v#�# #1# #c#�#u# ###�#n#h# #l#�#�#n#g# #�# #m#�#c# ###�# #v#�#n# #d#�#n#g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B# #n###m# #2#0#1#3# #c#�# #4# #c#�#u# #t#r#o#n#g# ###�# ###�#u# #l#�# #b#�#i# #t#�#p# ###�#n#h# #l#�#�#n#g#,# #2# #c#�#u# #�# #m#�#c# ###�# #v#�#n# #d#�#n#g# #t#h#�#p# # #v#�# #1# #c#�#u# #�# #m#�#c# ###�# #v#�#n# #d#�#n#g# #c#a#o# #v#�# #1# #c#�#u# #t#h#o#n#g# #h#i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�# #t#h#i# ###�#i# #h#�#c# #k#h#�#i# #A# #n###m# #2#0#1#4# #c#�# #1# #c#�#u# #b#�#i# #t#�#p# ###�#n#h# #l#�#�#n#g# #v#�#n# #d#�#n#g# #�# #m#�#c# ###�# #c#a#o#</w:t>
      </w:r>
    </w:p>
    <w:p>
      <w:pPr>
        <w:pStyle w:val="PreformattedText"/>
        <w:bidi w:val="0"/>
        <w:jc w:val="left"/>
        <w:rPr/>
      </w:pPr>
      <w:r>
        <w:rPr/>
        <w:t>###+###�# #t#h#i# ###�#i# #h#�#c# #k#h#�#i# #B# #n###m# #2#0#1#4# #c#�# #2# #c#�#u# #b#�#i# #t#�#p# ###�#n#h# #l#�#�#n#g# #v#�#n# #d#�#n#g# #�# #m#�#c# #b#i#�#t# #v#�# #m#�#c# ###�# #t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P#H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C#�#C# #M#�#C# #Y#�#U# #C#�#U# #C#�#N# ###�#T# #C#H#O# #C#H#�# ###�# #P#H#E#N#O#L#</w:t>
      </w:r>
    </w:p>
    <w:p>
      <w:pPr>
        <w:pStyle w:val="PreformattedText"/>
        <w:bidi w:val="0"/>
        <w:jc w:val="left"/>
        <w:rPr/>
      </w:pPr>
      <w:r>
        <w:rPr/>
        <w:t>#1#.#N#h#�#n# #b#i#�#t#:# #N#�#u# ###�#�#c#</w:t>
      </w:r>
    </w:p>
    <w:p>
      <w:pPr>
        <w:pStyle w:val="PreformattedText"/>
        <w:bidi w:val="0"/>
        <w:jc w:val="left"/>
        <w:rPr/>
      </w:pPr>
      <w:r>
        <w:rPr/>
        <w:t>#+###�#n#h# #n#g#h#)#a#,# #p#h#�#n# #l#o#�#i# #p#h#e#n#o#l#(###�#n# #c#h#�#c#,# #p#h#e#n#o#l# #t#h#�#m#)#</w:t>
      </w:r>
    </w:p>
    <w:p>
      <w:pPr>
        <w:pStyle w:val="PreformattedText"/>
        <w:bidi w:val="0"/>
        <w:jc w:val="left"/>
        <w:rPr/>
      </w:pPr>
      <w:r>
        <w:rPr/>
        <w:t>#</w:t>
        <w:tab/>
        <w:t>#+#V#i#�#t# ###�#�#c# #c#�#c# #c#�#n#g# #t#h#�#c# #c#�#u# #t#�#o# #v#�# #g#�#i# #t#�#n#</w:t>
        <w:tab/>
        <w:t>#+#G#�#i# ###�#�#c# #t#�#n# #t#h#�#n#g# #t#h#�#�#n#g# #v#�# #t#�#n# #t#h#a#y# #t#h#�# #c#�#a# #a#n#c#o#l# #n#o#,# ###�#n# #c#h#�#c# #m#�#c#h# #h#�# #t#�# #C#1# ###�#n# #C#3#,# #v#i#�#t# ###�#�#c# #c#�#n#g# #t#h#�#c# #p#h#�#n# #t#�# #v#�# #c#�#n#g# #t#h#�#c# #c#�#u# #t#�#o# #c#�#a# #g#l#i#x#e#r#o#l#</w:t>
      </w:r>
    </w:p>
    <w:p>
      <w:pPr>
        <w:pStyle w:val="PreformattedText"/>
        <w:bidi w:val="0"/>
        <w:jc w:val="left"/>
        <w:rPr/>
      </w:pPr>
      <w:r>
        <w:rPr/>
        <w:t>#</w:t>
        <w:tab/>
        <w:t>#+#T#�#n#h# #c#h#�#t# #h#�#a# #h#�#c# #c#�#a# #a#n#c#o#l# # #(#p#h#�#n# #�#n#g# #t#h#�# #H# #c#�#a# #n#h#�#m# #O#H#,# #p#h#�#n# #�#n#g# #t#h#�# #n#h#�#m# #O#H#,# #P#h#�#n# #�#n#g# #t#�#c#h# #n#�#�#c#,# #p#h#�#n# #�#n#g# #o#x#i# #h#�#a#</w:t>
      </w:r>
    </w:p>
    <w:p>
      <w:pPr>
        <w:pStyle w:val="PreformattedText"/>
        <w:bidi w:val="0"/>
        <w:jc w:val="left"/>
        <w:rPr/>
      </w:pPr>
      <w:r>
        <w:rPr/>
        <w:t>#</w:t>
        <w:tab/>
        <w:t>#+#P#h#�#�#n#g# #p#h#�#p# ###i#�#u# #c#h#�# #a#n#c#o#l#</w:t>
      </w:r>
    </w:p>
    <w:p>
      <w:pPr>
        <w:pStyle w:val="PreformattedText"/>
        <w:bidi w:val="0"/>
        <w:jc w:val="left"/>
        <w:rPr/>
      </w:pPr>
      <w:r>
        <w:rPr/>
        <w:t>#</w:t>
        <w:tab/>
        <w:t>#+#�#n#g# #d#�#n#g# #c#�#a# #e#t#a#n#o#l#</w:t>
      </w:r>
    </w:p>
    <w:p>
      <w:pPr>
        <w:pStyle w:val="PreformattedText"/>
        <w:bidi w:val="0"/>
        <w:jc w:val="left"/>
        <w:rPr/>
      </w:pPr>
      <w:r>
        <w:rPr/>
        <w:t>#2#.#T#h#�#n#g# #h#i#�#u#:#</w:t>
      </w:r>
    </w:p>
    <w:p>
      <w:pPr>
        <w:pStyle w:val="PreformattedText"/>
        <w:bidi w:val="0"/>
        <w:jc w:val="left"/>
        <w:rPr/>
      </w:pPr>
      <w:r>
        <w:rPr/>
        <w:t>#</w:t>
        <w:tab/>
        <w:t>#+#P#h#�#n# #b#i#�#t# ###�#�#c# #a#n#c#o#l# #v#�#i# #p#h#e#n#o#l#</w:t>
      </w:r>
    </w:p>
    <w:p>
      <w:pPr>
        <w:pStyle w:val="PreformattedText"/>
        <w:bidi w:val="0"/>
        <w:jc w:val="left"/>
        <w:rPr/>
      </w:pPr>
      <w:r>
        <w:rPr/>
        <w:t>#</w:t>
        <w:tab/>
        <w:t>#+#V#i#�#t# ###�#�#c# #c#�#n#g# #t#h#�#c# #c#�#u# #t#�#o# #c#�#a# #p#h#e#n#o#l#,# ###�#n# #c#h#�#c# #c#�# #6# #v#�# #7# #n#g#u#y#�#n# #t#�# #c#a#c#b#o#n# #v#�# # #g#�#i# #t#�#n#</w:t>
      </w:r>
    </w:p>
    <w:p>
      <w:pPr>
        <w:pStyle w:val="PreformattedText"/>
        <w:bidi w:val="0"/>
        <w:jc w:val="left"/>
        <w:rPr/>
      </w:pPr>
      <w:r>
        <w:rPr/>
        <w:t>#+#G#i#�#i# #t#h#�#c#h# ###�#�#c# #t#�#i# #s#a#o#:# #p#h#e#n#o#l# #l#�#i# #c#�# #p#h#�#n# #�#n#g# #t#h#�# #n#g#u#y#�#n# #t#�# #H# #t#r#o#n#g# #n#h#�#m# #O#H# #v#�# #p#h#�#n# #�#n#g# #t#h#�# #n#g#u#y#�#n# #t#�# #H# #t#r#o#n#g# #v#�#n#g# #b#e#n#z#e#n#</w:t>
      </w:r>
    </w:p>
    <w:p>
      <w:pPr>
        <w:pStyle w:val="PreformattedText"/>
        <w:bidi w:val="0"/>
        <w:jc w:val="left"/>
        <w:rPr/>
      </w:pPr>
      <w:r>
        <w:rPr/>
        <w:t>#+#M#i#n#h# #h#�#a# #t#�#n#h# #c#h#�#t# #h#�#a# #h#�#c# #c#�#a# #p#h#e#n#o#l# #b#�#n#g# #c#�#c# #p#h#�#�#n#g# #t#r#�#n#h# #h#�#a# #h#�#c#</w:t>
      </w:r>
    </w:p>
    <w:p>
      <w:pPr>
        <w:pStyle w:val="PreformattedText"/>
        <w:bidi w:val="0"/>
        <w:jc w:val="left"/>
        <w:rPr/>
      </w:pPr>
      <w:r>
        <w:rPr/>
        <w:t>#</w:t>
        <w:tab/>
        <w:t>#+#G#i#�#i# ###�#�#c# #m#�#t# #s#�# #b#�#i# #t#�#p# ###�#n#h# #l#�#�#n#g# ###�#n# #g#i#�#n#</w:t>
      </w:r>
    </w:p>
    <w:p>
      <w:pPr>
        <w:pStyle w:val="PreformattedText"/>
        <w:bidi w:val="0"/>
        <w:jc w:val="left"/>
        <w:rPr/>
      </w:pPr>
      <w:r>
        <w:rPr/>
        <w:t>#3#.# #V#�#n# #d#�#n#g# #t#h#�#p#:# #</w:t>
      </w:r>
    </w:p>
    <w:p>
      <w:pPr>
        <w:pStyle w:val="PreformattedText"/>
        <w:bidi w:val="0"/>
        <w:jc w:val="left"/>
        <w:rPr/>
      </w:pPr>
      <w:r>
        <w:rPr/>
        <w:t>#*#V#�#n# #d#�#n#g# ###�#c# ###i#�#m# #c#�#u# #t#�#o# #p#h#�#n# #t#�# #a#n#c#o#l#:# #S#o# #s#�#n#h# ###�#�#c# #n#h#i#�#t# ###�# #s#�#i# #c#�#a# #p#h#e#n#o#l# #v#�#i# #h#i#d#r#o#c#a#c#b#o#n# #</w:t>
      </w:r>
    </w:p>
    <w:p>
      <w:pPr>
        <w:pStyle w:val="PreformattedText"/>
        <w:bidi w:val="0"/>
        <w:jc w:val="left"/>
        <w:rPr/>
      </w:pPr>
      <w:r>
        <w:rPr/>
        <w:t>#*#V#�#n# #d#�#n#g# #t#�#n#h# #c#h#�#t# #h#�#a# #h#�#c# #c#�#a# #a#n#c#o#l# #v#i#�#t# #c#�#c# #p#h#�#�#n#g# #t#r#�#n#h# #h#�#a# #h#�#c# #m#i#n#h# #h#�#a# #v#�#i# #C#6#H#5#O#H#</w:t>
      </w:r>
    </w:p>
    <w:p>
      <w:pPr>
        <w:pStyle w:val="PreformattedText"/>
        <w:bidi w:val="0"/>
        <w:jc w:val="left"/>
        <w:rPr/>
      </w:pPr>
      <w:r>
        <w:rPr/>
        <w:t>#*#T#�#n#h# #t#o#�#n# #t#h#e#o# #c#�#n#g# #t#h#�#c#,# #p#h#�#�#n#g# #t#r#�#n#h# #h#�#a# #h#�#c#,# #t#h#e#o# #c#�#c# ###�#n#h# #l#u#�#t#</w:t>
      </w:r>
    </w:p>
    <w:p>
      <w:pPr>
        <w:pStyle w:val="PreformattedText"/>
        <w:bidi w:val="0"/>
        <w:jc w:val="left"/>
        <w:rPr/>
      </w:pPr>
      <w:r>
        <w:rPr/>
        <w:t>#4#.#V#�#n# #d#�#n#g# #c#a#o#:#</w:t>
      </w:r>
    </w:p>
    <w:p>
      <w:pPr>
        <w:pStyle w:val="PreformattedText"/>
        <w:bidi w:val="0"/>
        <w:jc w:val="left"/>
        <w:rPr/>
      </w:pPr>
      <w:r>
        <w:rPr/>
        <w:t>#</w:t>
        <w:tab/>
        <w:t>#*#T#�#m# #h#i#�#u# #m#�#t# #s#�# #p#h#e#n#o#l# #c#�# #�#n#g# #d#�#n#g# #c#a#o# #t#r#o#n#g# ###�#i# #s#�#n#g#</w:t>
      </w:r>
    </w:p>
    <w:p>
      <w:pPr>
        <w:pStyle w:val="PreformattedText"/>
        <w:bidi w:val="0"/>
        <w:jc w:val="left"/>
        <w:rPr/>
      </w:pPr>
      <w:r>
        <w:rPr/>
        <w:t>#</w:t>
        <w:tab/>
        <w:t>#*#P#h#�#n# #b#i#�#t# ###�#�#c# #p#h#e#n#o#l# #v#�#i# #c#�#c# #h#�#p# #c#h#�#t# #k#h#�#c#</w:t>
      </w:r>
    </w:p>
    <w:p>
      <w:pPr>
        <w:pStyle w:val="PreformattedText"/>
        <w:bidi w:val="0"/>
        <w:jc w:val="left"/>
        <w:rPr/>
      </w:pPr>
      <w:r>
        <w:rPr/>
        <w:t>#</w:t>
        <w:tab/>
        <w:t>#*#V#i#�#t# ###�#�#c# #p#h#�#�#n#g# #t#r#�#n#h# ###i#�#u# #c#h#�# #p#h#e#n#o#l# #t#�# #c#u#m#e#n# #v#�# #t#�# #b#e#n#z#e#n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*#L#�#m# ###�#�#c# #c#�#c# #b#�#i# #t#�#p# ###�#n#h# #l#�#�#n#g# #l#i#�#n# #q#u#a#n# ###�#n# #p#h#�#n# #�#n#g# #v#�#i# #k#i#m# #l#o#�#i# #k#i#�#m#,# #p#h#�#n# #�#n#g# #v#�#i# #b#a#z#o#,# #p#h#�#n# #�#n#g# #v#�#i# #d#u#n#g# #d#�#c#h# #b#r#o#m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C#�#U# #H#�#I#/#B#�#I# #T#�#P# #M#I#N#H# #H#�#A# ###�#N#H# #G#I#�# #T#H#E#O# #C#�#C# #M#�#C# ###�# #M#�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M#�#c# ###�# #n#h#�#n# #b#i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:# #G#h#i# ###�#n#g# #h#o#�#c# #s#a#i# #v#�#o# #c#�#c# #n#h#�#n# ###�#n#h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,#P#h#e#n#o#l# #C#6#H#5#O#H# #l#�# #m#�#t# #r#�#�#u# #t#h#�#m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S#a#i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b#,#P#h#e#n#o#l# #t#�#c# #d#�#n#g# #v#�#i# #N#a# #v#�# #N#a#O#H# #t#�#o# #t#h#�#n#h# #m#u#�#i# #v#�# #n#�#�#c#</w:t>
        <w:tab/>
        <w:t>#</w:t>
        <w:tab/>
        <w:t>#</w:t>
        <w:tab/>
        <w:t>#</w:t>
        <w:tab/>
        <w:t>#</w:t>
        <w:tab/>
        <w:t>#S#a#i#</w:t>
      </w:r>
    </w:p>
    <w:p>
      <w:pPr>
        <w:pStyle w:val="PreformattedText"/>
        <w:bidi w:val="0"/>
        <w:jc w:val="left"/>
        <w:rPr/>
      </w:pPr>
      <w:r>
        <w:rPr/>
        <w:t>#</w:t>
        <w:tab/>
        <w:t>#c#,#P#h#e#n#o#l# #t#h#a#m# #g#i#a# #p#h#�#n# #�#n#g# #t#h#�# #b#r#o#m# #v#�# #t#h#�# #n#i#t#r#o# #d#�# #h#�#n# #b#e#n#z#e#n#</w:t>
        <w:tab/>
        <w:t>#</w:t>
        <w:tab/>
        <w:t>#</w:t>
        <w:tab/>
        <w:t>#</w:t>
        <w:tab/>
        <w:t>###�#n#g#</w:t>
      </w:r>
    </w:p>
    <w:p>
      <w:pPr>
        <w:pStyle w:val="PreformattedText"/>
        <w:bidi w:val="0"/>
        <w:jc w:val="left"/>
        <w:rPr/>
      </w:pPr>
      <w:r>
        <w:rPr/>
        <w:t>#</w:t>
        <w:tab/>
        <w:t>#d#,#D#u#n#g# #d#�#c#h# #p#h#e#n#o#l# #l#�#m# #q#u#�# #t#�#m# #h#�#a# ###�# #d#o# #n#�# #l#�# #a#x#i#t#</w:t>
        <w:tab/>
        <w:t>#</w:t>
        <w:tab/>
        <w:t>#</w:t>
        <w:tab/>
        <w:t>#</w:t>
        <w:tab/>
        <w:t>#</w:t>
        <w:tab/>
        <w:t>#S#a#i#</w:t>
        <w:tab/>
        <w:t>#</w:t>
        <w:tab/>
        <w:t>#e#,#G#i#�#a# #n#h#�#m# #O#H# #v#�# #v#�#n#g# #b#e#z#e#n# #t#r#o#n#g# #p#h#�#n# #t#�# #p#h#e#n#o#l# #c#�# #�#n#h# #h#�#�#n#g# #q#u#a# #l#�#i# #l#�#n# #n#h#a#u#</w:t>
        <w:tab/>
        <w:t>##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:# #V#i#�#t# #c#�#n#g# #t#h#�#c# #c#�#u# #t#�#o# #c#�#a# #h#�#p# #c#h#�#t# #c#�# #t#�#n# #s#a#u#:# #a#n#c#o#l# #b#e#n#z#y#l#i#c#,# #p#h#e#n#o#l#,# #4#-#m#e#t#y#l#p#h#e#n#o#l# #(#p#.#c#r#e#z#o#l#)#,# #</w:t>
      </w:r>
    </w:p>
    <w:p>
      <w:pPr>
        <w:pStyle w:val="PreformattedText"/>
        <w:bidi w:val="0"/>
        <w:jc w:val="left"/>
        <w:rPr/>
      </w:pPr>
      <w:r>
        <w:rPr/>
        <w:t>#1#,#2#-#h#i#d#r#o#x#i#-#4#-#m#e#t#y#l#b#e#n#z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:# #C#h#o# #c#�#c# #c#h#�#t# #s#a#u#:# #A#n#c#o#l# #b#e#n#z#y#l#i#c#,# #p#h#e#n#o#l#,# #p#r#o#p#e#n#n#o#l#,# #b#e#n#z#e#n#,# #s#t#i#r#e#n#.# #</w:t>
      </w:r>
    </w:p>
    <w:p>
      <w:pPr>
        <w:pStyle w:val="PreformattedText"/>
        <w:bidi w:val="0"/>
        <w:jc w:val="left"/>
        <w:rPr/>
      </w:pPr>
      <w:r>
        <w:rPr/>
        <w:t>#a#,#N#h#�#n#g# #c#h#�#t# #n#�#o# #t#�#c# #d#�#n#g# #v#�#i# #d#u#n#g# #d#�#c#h# #b#r#o#m# #?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b#,#C#h#�#t# #n#�#o# #t#�#c# #d#�#n#g# #v#�#i# #d#u#n#g# #d#�#c#h# #b#r#o#m# #t#�#o# #k#�#t# #t#�#a# #t#r#�#n#g# #?#</w:t>
      </w:r>
    </w:p>
    <w:p>
      <w:pPr>
        <w:pStyle w:val="PreformattedText"/>
        <w:bidi w:val="0"/>
        <w:jc w:val="left"/>
        <w:rPr/>
      </w:pPr>
      <w:r>
        <w:rPr/>
        <w:t>#H#D#</w:t>
        <w:tab/>
        <w:t>#a#,# #p#h#e#n#o#l#,# #p#r#o#p#e#n#n#o#l#,# #s#t#i#r#e#n#</w:t>
      </w:r>
    </w:p>
    <w:p>
      <w:pPr>
        <w:pStyle w:val="PreformattedText"/>
        <w:bidi w:val="0"/>
        <w:jc w:val="left"/>
        <w:rPr/>
      </w:pPr>
      <w:r>
        <w:rPr/>
        <w:t>#</w:t>
        <w:tab/>
        <w:t>#b#,# #p#h#e#n#o#l#</w:t>
      </w:r>
    </w:p>
    <w:p>
      <w:pPr>
        <w:pStyle w:val="PreformattedText"/>
        <w:bidi w:val="0"/>
        <w:jc w:val="left"/>
        <w:rPr/>
      </w:pPr>
      <w:r>
        <w:rPr/>
        <w:t>#C#�#u# #4#:# #C#h#o# #c#�#c# #c#h#�#t# #s#a#u#:# #A#n#c#o#l# #b#e#n#z#y#l#i#c#,# #p#h#e#n#o#l#,# #n#a#t#r#i# #p#h#e#n#o#l#a#t#.# #C#h#�#t# #n#�#o# #l#�#m# #x#a#n#h# #q#u#�# #t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5#:# #A#n#c#o#l# #b#e#n#z#y#l#i#c#,# #p#h#e#n#o#l#,# #p#r#o#p#e#n#n#o#l#,# #b#e#n#z#e#n#,# #s#t#i#r#e#n#,# #n#a#t#r#i#e#t#y#l#a#t#,# #O#.#c#r#e#z#o#l#</w:t>
      </w:r>
    </w:p>
    <w:p>
      <w:pPr>
        <w:pStyle w:val="PreformattedText"/>
        <w:bidi w:val="0"/>
        <w:jc w:val="left"/>
        <w:rPr/>
      </w:pPr>
      <w:r>
        <w:rPr/>
        <w:t>#a#,#N#h#�#n#g# #c#h#�#t# #n#�#o# #t#�#c# #d#�#n#g# #v#�#i# #n#a#t#r#i# #k#i#m# #l#o#�#i# #?#</w:t>
      </w:r>
    </w:p>
    <w:p>
      <w:pPr>
        <w:pStyle w:val="PreformattedText"/>
        <w:bidi w:val="0"/>
        <w:jc w:val="left"/>
        <w:rPr/>
      </w:pPr>
      <w:r>
        <w:rPr/>
        <w:t>#b#,#N#h#�#n#g# #c#h#�#t# #n#�#o# #t#�#c# #d#�#n#g# #v#�#i# #d#u#n#g# #d#�#c#h# #N#a#O#H# #?#</w:t>
      </w:r>
    </w:p>
    <w:p>
      <w:pPr>
        <w:pStyle w:val="PreformattedText"/>
        <w:bidi w:val="0"/>
        <w:jc w:val="left"/>
        <w:rPr/>
      </w:pPr>
      <w:r>
        <w:rPr/>
        <w:t>#</w:t>
        <w:tab/>
        <w:t>#H#D# #a#,# #A#n#c#o#l# #b#e#n#z#y#l#i#c#,# #p#h#e#n#o#l#,# #p#r#o#p#e#n#n#o#l#,# #O#.#c#r#e#z#o#l#</w:t>
      </w:r>
    </w:p>
    <w:p>
      <w:pPr>
        <w:pStyle w:val="PreformattedText"/>
        <w:bidi w:val="0"/>
        <w:jc w:val="left"/>
        <w:rPr/>
      </w:pPr>
      <w:r>
        <w:rPr/>
        <w:t>#</w:t>
        <w:tab/>
        <w:t>#b#,# #p#h#e#n#o#l#,# #O#.#c#r#e#z#o#l#</w:t>
      </w:r>
    </w:p>
    <w:p>
      <w:pPr>
        <w:pStyle w:val="PreformattedText"/>
        <w:bidi w:val="0"/>
        <w:jc w:val="left"/>
        <w:rPr/>
      </w:pPr>
      <w:r>
        <w:rPr/>
        <w:t>#C#�#u# #6#:# #T#r#o#n#g# #c#�#c# #c#h#�#t# #s#a#u#:# #P#h#e#n#o#l#,# #e#t#a#n#o#l#,# ###i#m#e#t#y#l#e#t#e#,# #m#e#t#a#n#o#l#.# #C#h#�#t# #n#�#o# #c#�# #n#h#i#�#t# ###�# #s#�#i# #c#a#o# #n#h#�#t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7#:# #C#h#o# #c#�#c# #c#h#�#t# #s#a#u#:# #e#t#y#l#c#l#o#r#u#a#,# #p#h#e#n#o#l#,# #a#n#c#o#l# #e#t#y#l#i#c#.# #H#�#i# #c#�# #m#�#y# #c#h#�#t# #p#h#�#n# #�#n#g# #v#�#i# #N#a#O#H# #?# ###�# #l#�# #n#h#�#n#g# #c#h#�#t# #n#�#o# 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8#:# #C#h#o# #c#�#c# #c#h#�#t# #s#a#u#:# #A#n#c#o#l# #b#e#n#z#y#l#i#c#,# #p#h#e#n#o#l#,# #p#h#e#n#y#l#c#l#o#r#u#a#,# #e#t#y#l#c#l#o#r#u#a#</w:t>
      </w:r>
    </w:p>
    <w:p>
      <w:pPr>
        <w:pStyle w:val="PreformattedText"/>
        <w:bidi w:val="0"/>
        <w:jc w:val="left"/>
        <w:rPr/>
      </w:pPr>
      <w:r>
        <w:rPr/>
        <w:t>#</w:t>
        <w:tab/>
        <w:t>#a#,#N#h#�#n#g# #c#h#�#t# #n#�#o# #t#�#c# #d#�#n#g# ###�#�#c# #v#�#i# #N#a#O#H#</w:t>
      </w:r>
    </w:p>
    <w:p>
      <w:pPr>
        <w:pStyle w:val="PreformattedText"/>
        <w:bidi w:val="0"/>
        <w:jc w:val="left"/>
        <w:rPr/>
      </w:pPr>
      <w:r>
        <w:rPr/>
        <w:t>#</w:t>
        <w:tab/>
        <w:t>#b#,# #N#h#�#n#g# #c#h#�#t# #n#�#o# #t#�#c# #d#�#n#g# ###�#�#c# #v#�#i# #N#a#O#H# #k#h#i# ###u#n# #n#�#n#g#</w:t>
      </w:r>
    </w:p>
    <w:p>
      <w:pPr>
        <w:pStyle w:val="PreformattedText"/>
        <w:bidi w:val="0"/>
        <w:jc w:val="left"/>
        <w:rPr/>
      </w:pPr>
      <w:r>
        <w:rPr/>
        <w:t>#c#,#N#h#�#n#g# #c#h#�#t# #n#�#o# #t#�#c# #d#�#n#g# ###�#�#c# #v#�#i# #N#a#O#H# #�# ###i#�#u# #k#i#�#n# #t#h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9#.#K#h#i# #c#h#o# #p#h#e#n#o#l# #v#�#o# #d#u#n#g# #d#�#c#h# #N#a#O#H# #t#h#�#y# #p#h#e#n#o#l# #t#a#n#.# #S#�#c# #k#h#�# #C#O#2# #v#�#o# #d#u#n#g# #d#�#n#h# #t#h#�#y# #p#h#e#n#o#l# #l#�#i# #t#�#c#h# #r#a#.# ###i#�#u# ###�# #c#h#�#n#g# #t#�#</w:t>
      </w:r>
    </w:p>
    <w:p>
      <w:pPr>
        <w:pStyle w:val="PreformattedText"/>
        <w:bidi w:val="0"/>
        <w:jc w:val="left"/>
        <w:rPr/>
      </w:pPr>
      <w:r>
        <w:rPr/>
        <w:t>#</w:t>
        <w:tab/>
        <w:t>#A#.#P#h#e#n#o#l# #l#�# #a#x#i#t# #r#�#t# #y#�#u#,# #y#�#u# #h#�#n# #c#�# #a#x#i#t# #c#a#c#b#o#n#i#c#</w:t>
      </w:r>
    </w:p>
    <w:p>
      <w:pPr>
        <w:pStyle w:val="PreformattedText"/>
        <w:bidi w:val="0"/>
        <w:jc w:val="left"/>
        <w:rPr/>
      </w:pPr>
      <w:r>
        <w:rPr/>
        <w:t>#</w:t>
        <w:tab/>
        <w:t>#B#.#P#h#e#n#o#l# #l#�# #c#h#�#t# #c#�# #t#�#n#h# #b#a#z#o# #m#�#n#h#</w:t>
      </w:r>
    </w:p>
    <w:p>
      <w:pPr>
        <w:pStyle w:val="PreformattedText"/>
        <w:bidi w:val="0"/>
        <w:jc w:val="left"/>
        <w:rPr/>
      </w:pPr>
      <w:r>
        <w:rPr/>
        <w:t>#</w:t>
        <w:tab/>
        <w:t>#C#.#P#h#e#n#o#l# #l#�# #a#x#i#t# #m#�#n#h#</w:t>
      </w:r>
    </w:p>
    <w:p>
      <w:pPr>
        <w:pStyle w:val="PreformattedText"/>
        <w:bidi w:val="0"/>
        <w:jc w:val="left"/>
        <w:rPr/>
      </w:pPr>
      <w:r>
        <w:rPr/>
        <w:t>#</w:t>
        <w:tab/>
        <w:t>#D#.#P#h#e#n#o#l# #l#�# #m#�#t# #l#o#�#i# #a#n#c#o#l# ###�#c# #b#i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0#:# #H#�#n# #h#�#p# #X# #g#�#m# #p#h#e#n#o#l# #v#�# #a#n#c#o#l# #e#t#y#l#i#c#.# #C#h#o# #1#4# #g#a#m# #h#�#n# #h#�#p# #t#�#c# #d#�#n#g# #v#�#i# #N#a# #d#�# #t#h#�#y# #c#�# #2#,#2#4# #l#�#t# #k#h#�# #t#h#o#�#t# #r#a# #�# #(###k#t#c#)#.# #T#�#n#h# #%# #k#h#�#i# #l#�#�#n#g# #c#�#c# #c#h#�#t# #t#r#o#n#g# #h#�#n# #h#�#p# 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M#�#c# ###�# #t#h#�#n#g# #h#i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1#:# #V#i#�#t# #c#�#n#g# #t#h#�#c# #c#�#u# #t#�#o# #c#�#a# #h#�#p# #c#h#�#t# #c#h#�#a# #v#�#n#g# #b#e#n#z#e#n# #c#�# #c#�#n#g# #t#h#�#c# #p#h#�#n# #t#�# #l#�# #C#7#H#8#O#</w:t>
      </w:r>
    </w:p>
    <w:p>
      <w:pPr>
        <w:pStyle w:val="PreformattedText"/>
        <w:bidi w:val="0"/>
        <w:jc w:val="left"/>
        <w:rPr/>
      </w:pPr>
      <w:r>
        <w:rPr/>
        <w:t>#H#D#:# #a#n#c#o#l# #t#h#�#m# #c#�# #1# #c#�#n#g# #t#h#�#c#,# #p#h#e#n#o#l# #c#�# #3# #c#�#n#g# #t#h#�#c#,# #e#t#e# #c#�# #1# #c#�#n#g# #t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2#:# #H#�#p# #c#h#�#t# #h#�#u# #c#�# #A# #c#�# #v#�#n#g# #b#e#n#z#e#n#e# #c#�# #c#�#n#g# #t#h#�#c# #p#h#�#n# #t#�# #l#�# #C#7#H#8#O#.# #H#�#i#:#</w:t>
      </w:r>
    </w:p>
    <w:p>
      <w:pPr>
        <w:pStyle w:val="PreformattedText"/>
        <w:bidi w:val="0"/>
        <w:jc w:val="left"/>
        <w:rPr/>
      </w:pPr>
      <w:r>
        <w:rPr/>
        <w:t>#</w:t>
        <w:tab/>
        <w:t>#a#,# #A# #c#�# #b#a#o# #n#h#i#�#u# ###�#n#g# #p#h#�#n# #t#�#c# #d#�#n#g# ###�#�#c# #v#�#i# #N#a#O#H#</w:t>
      </w:r>
    </w:p>
    <w:p>
      <w:pPr>
        <w:pStyle w:val="PreformattedText"/>
        <w:bidi w:val="0"/>
        <w:jc w:val="left"/>
        <w:rPr/>
      </w:pPr>
      <w:r>
        <w:rPr/>
        <w:t>#</w:t>
        <w:tab/>
        <w:t>#b#,# #A# #c#�# #b#a#o# #n#h#i#�#u# ###�#n#g# #p#h#�#n# #t#�#c# #d#�#n#g# ###�#�#c# #v#�#i# #N#a# #s#i#n#h# #r#a# #k#h#�#</w:t>
      </w:r>
    </w:p>
    <w:p>
      <w:pPr>
        <w:pStyle w:val="PreformattedText"/>
        <w:bidi w:val="0"/>
        <w:jc w:val="left"/>
        <w:rPr/>
      </w:pPr>
      <w:r>
        <w:rPr/>
        <w:t>#</w:t>
        <w:tab/>
        <w:t>#H#D#:#a#,# #L#�# #h#�#p# #c#h#�#t# #c#�#a# #p#h#e#n#o#l# #(#3#)# # #b#,# #C#�# #n#h#�#m# #O#H# #(#4#)#</w:t>
      </w:r>
    </w:p>
    <w:p>
      <w:pPr>
        <w:pStyle w:val="PreformattedText"/>
        <w:bidi w:val="0"/>
        <w:jc w:val="left"/>
        <w:rPr/>
      </w:pPr>
      <w:r>
        <w:rPr/>
        <w:t>#C#�#u# #1#3#:# #S#o# #s#�#n#h# #a#n#c#o#l# #v#�# #p#h#e#n#o#l# #v#�# ###�#c# ###i#�#m# #c#�#u# #t#�#o# #v#�# #t#�#n#h# #c#h#�#t#.# #V#i#�#t# #p#h#�#�#n#g# #t#r#�#n#h# #h#�#a# #h#�#c# #m#i#n#h# #h#�#a# #v#�#i# #a#n#c#o#l# #b#e#n#z#y#l#i#c# #v#�# #p#h#e#n#o#l#</w:t>
      </w:r>
    </w:p>
    <w:p>
      <w:pPr>
        <w:pStyle w:val="PreformattedText"/>
        <w:bidi w:val="0"/>
        <w:jc w:val="left"/>
        <w:rPr/>
      </w:pPr>
      <w:r>
        <w:rPr/>
        <w:t>#H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3#:# #S#�#p# #x#�#p# #c#�#c# #c#h#�#t# #s#a#u# #t#h#e#o# #t#h#�# #t#�# #n#h#i#�#t# ###�# #s#�#i# #t###n#g# #d#�#n# #v#�# #g#i#�#i# #t#h#�#c#h# #n#g#�#n# #g#�#n#:# #P#h#e#n#o#l#,# #e#t#a#n#o#l#,# ###i#m#e#t#y#l#e#t#e#,# #m#e#t#a#n#o#l#</w:t>
      </w:r>
    </w:p>
    <w:p>
      <w:pPr>
        <w:pStyle w:val="PreformattedText"/>
        <w:bidi w:val="0"/>
        <w:jc w:val="left"/>
        <w:rPr/>
      </w:pPr>
      <w:r>
        <w:rPr/>
        <w:t>#H#D# ###i#m#e#t#y#l#e#t#e#,# #m#e#t#h#a#n#o#l#,# #e#t#a#n#o#l#,# #p#h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4#:# #C#h#o# #c#�#c# #c#h#�#t# #s#a#u#:# #P#h#e#n#o#l#,# #s#t#i#r#e#n#,# #b#e#z#e#n# #l#�#n# #l#�#�#t# #v#�#o# #B#r#o#m# #t#r#o#n#g# #C#C#l#4#.# #N#�#u# #h#i#�#n# #t#�#�#n#g# #x#�#y# #r#a# #?# #G#i#�#i# #t#h#�#c#h# #t#�#i# #s#a#o# #?# #V#i#�#t# #c#�#c# #p#h#�#�#n#g# #t#r#�#n#h# #h#�#a# #h#�#c# ###�# #x#�#y# 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5#:# #K#�#t# #l#u#�#n# #n#�#o# #s#a#u# ###�#y# #l#�# ###�#n#g#:#</w:t>
      </w:r>
    </w:p>
    <w:p>
      <w:pPr>
        <w:pStyle w:val="PreformattedText"/>
        <w:bidi w:val="0"/>
        <w:jc w:val="left"/>
        <w:rPr/>
      </w:pPr>
      <w:r>
        <w:rPr/>
        <w:t>#</w:t>
        <w:tab/>
        <w:t>#A#.#A#n#c#o#l# #e#t#y#l#i#c# #v#�# #p#h#e#n#o#l# ###�#u# #t#�#c# #d#�#n#g# ###�#�#c# #v#�#i# #N#a# #v#�# #v#�#i# #d#u#n#g# #d#�#c#h# #N#a#O#H#</w:t>
      </w:r>
    </w:p>
    <w:p>
      <w:pPr>
        <w:pStyle w:val="PreformattedText"/>
        <w:bidi w:val="0"/>
        <w:jc w:val="left"/>
        <w:rPr/>
      </w:pPr>
      <w:r>
        <w:rPr/>
        <w:t>#</w:t>
        <w:tab/>
        <w:t>#B#.#P#h#e#n#o#l# #t#�#c# #d#�#n#g# #v#�#i# #d#u#n#g# #d#�#c#h# #N#a#O#H# #v#�# #v#�#i# #d#u#n#g# #d#�#c#h# #N#a#2#C#O#3#</w:t>
      </w:r>
    </w:p>
    <w:p>
      <w:pPr>
        <w:pStyle w:val="PreformattedText"/>
        <w:bidi w:val="0"/>
        <w:jc w:val="left"/>
        <w:rPr/>
      </w:pPr>
      <w:r>
        <w:rPr/>
        <w:t>#</w:t>
        <w:tab/>
        <w:t>#C#.# #A#n#c#o#l# #e#t#y#l#i#c# #t#�#c# #d#�#n#g# ###�#�#c# #v#�#i# #N#a# #v#�# #k#h#�#n#g# #t#�#c# #d#�#n#g# #v#�#i# #C#u#O# ###u#n# #n#�#n#g#</w:t>
      </w:r>
    </w:p>
    <w:p>
      <w:pPr>
        <w:pStyle w:val="PreformattedText"/>
        <w:bidi w:val="0"/>
        <w:jc w:val="left"/>
        <w:rPr/>
      </w:pPr>
      <w:r>
        <w:rPr/>
        <w:t>#</w:t>
        <w:tab/>
        <w:t>#D#.#P#h#e#n#o#l# #t#�#c# #d#�#n#g# ###�#�#c# #v#�#i# #d#u#n#g# #d#�#c#h# #N#a# #v#�# #d#u#n#g# #d#�#c#h# #a#x#i#t# #H#B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6#:# #C#h#o# #c#�#c# #c#h#�#t# #s#a#u#:# #P#h#e#n#o#l#,# #e#t#a#n#o#l#,# #e#t#y#l#c#l#o#r#u#a#.# #K#�#t# #l#u#�#n# #n#�#o# #s#a#u# ###�#y# #l#�# ###�#n#g#:#</w:t>
      </w:r>
    </w:p>
    <w:p>
      <w:pPr>
        <w:pStyle w:val="PreformattedText"/>
        <w:bidi w:val="0"/>
        <w:jc w:val="left"/>
        <w:rPr/>
      </w:pPr>
      <w:r>
        <w:rPr/>
        <w:t>#</w:t>
        <w:tab/>
        <w:t>#A#.#C#�# #m#�#t# #c#h#�#t# #t#�#c# #d#�#n#g# #v#�#i# #N#a#</w:t>
        <w:tab/>
        <w:t>#</w:t>
        <w:tab/>
        <w:t>#</w:t>
        <w:tab/>
        <w:t>#B#.#C#�# #2# #c#h#�#t# #t#�#c# #d#�#n#g# ###�#�#c# #�#i# #d#u#n#g# #d#�#c#h# #N#a#O#H#</w:t>
      </w:r>
    </w:p>
    <w:p>
      <w:pPr>
        <w:pStyle w:val="PreformattedText"/>
        <w:bidi w:val="0"/>
        <w:jc w:val="left"/>
        <w:rPr/>
      </w:pPr>
      <w:r>
        <w:rPr/>
        <w:t>#</w:t>
        <w:tab/>
        <w:t>#C#.#C#�# #3# #c#h#�#t# ###�#u# #t#�#c# #d#�#n#g# ###�#�#c# #v#�#i# #N#a#2#C#O#3#</w:t>
        <w:tab/>
        <w:t>#</w:t>
        <w:tab/>
        <w:t>#D#.#C#�# #3# #c#h#�#t# ###�#u# #t#a#n# #t#�#t# #t#r#o#n#g# #n#�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7#.# #(###H# #B#0#8#)# #�#n#h# #h#�#�#n#g# #c#�#a# #n#h#�#m# #-#O#H# ###�#n# #g#�#c# #C#6#H#5#-# #t#r#o#n#g# #p#h#�#n# #t#�# #p#h#e#n#o#l# #t#h#�# #h#i#�#n# #q#u#a# #p#h#�#n# #�#n#g# #g#i#�#a# #p#h#e#n#o#l# #v#�#i#</w:t>
      </w:r>
    </w:p>
    <w:p>
      <w:pPr>
        <w:pStyle w:val="PreformattedText"/>
        <w:bidi w:val="0"/>
        <w:jc w:val="left"/>
        <w:rPr/>
      </w:pPr>
      <w:r>
        <w:rPr/>
        <w:t>#A#.# #d#u#n#g# #d#�#c#h# #N#a#O#H#.#</w:t>
        <w:tab/>
        <w:t>#B#.# #N#a# #k#i#m# #l#o#�#i#.#</w:t>
        <w:tab/>
        <w:t>#C#.# #n#�#�#c# #B#r#2#.#</w:t>
        <w:tab/>
        <w:t>#D#.# #H#2# #(#N#i#,# #n#u#n#g# #n#�#n#g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8#:# #C#h#o# #m# #g#a#m# #h#�#n# #h#�#p# #g#�#m# #2# #c#h#�#t#:# #p#h#e#n#o#l# #v#�# #a#n#c#o#l# #b#e#n#z#y#l#i#c# #t#�#c# #d#�#n#g# #v#�#i# #N#a# #d#�# #c#�# #4#4#8#m#l# #k#h#�# #t#h#o#�#t# #r#a#</w:t>
      </w:r>
    </w:p>
    <w:p>
      <w:pPr>
        <w:pStyle w:val="PreformattedText"/>
        <w:bidi w:val="0"/>
        <w:jc w:val="left"/>
        <w:rPr/>
      </w:pPr>
      <w:r>
        <w:rPr/>
        <w:t>#(###k#t#c#)#.# #M#�#t# #k#h#�#c# #m# #g#a#m# #h#�#n# #h#�#p# #n#�#y# #l#�#m# #m#�#t# #m#�#u# #v#�#a# #h#�#t# #1#0#0#m#l# #d#u#n#g# #d#�#c#h# #n#�#�#c# #B#r#2# #0#,#3#M#.# #T#�#n#h# #t#h#�#n#h# #p#h#�#n# #%# #v#�# #s#�# #m#o#l# #c#�#a# #p#h#e#n#o#l# #t#r#o#n#g# #h#�#n# #h#�#p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1#9#:# #C#h#o# #d#u#n#g# #d#�#c#h# #c#h#�#a# #1#,#2#2# #g#a#m# #c#h#�#t# #h#�#u# #c#�# #X# #l#�# ###�#n#g# ###�#n#g# #c#�#a# #p#h#e#n#o#l# #t#�#c# #d#�#n#g# #v#�#i# #n#�#�#c# #b#r#o#m# #(#d#�#)# #t#h#u# ###�#�#c# #3#,#5#9# #g#a#m# #h#�#p# #c#h#�#t# #Y# #c#h#�#a# #3# #n#g#u#y#�#n# #t#�# #b#r#o#m# #t#r#o#n#g# #p#h#�#n# #t#�# #(#H#=#1#0#0#%#)#.# #X#�#c# ###�#n#h# #c#�#n#g# #t#h#�#c# #p#h#�#n# #t#�# #c#�#a# #X# 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0#.#C#h#�# #d#�#n#g# #m#�#t# #t#h#u#�#c# #t#h#�# #h#�#y# #p#h#�#n# #b#i#�#t# #c#�#c# #c#h#�#t# #l#�#n#g# #s#a#u#:# #P#h#e#n#o#l#,# #s#t#i#r#e#n#,# #a#n#c#o#l# #e#t#y#l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M#�#c# ###�# #v#�#n# #d#�#n#g# #t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1#:# #H#�#p# #c#h#�#t# #A# #c#�# #c#�#n#g# #t#h#�#c# #p#h#�#n# #t#�# #C#8#H#1#0#O# #(###�#u# #l#�# #d#�#n# #x#u#�#t# #c#�#a# #b#e#n#z#e#n#)# #c#�# #t#�#n#h# #c#h#�#t#:# #t#�#c#h# #n#�#�#c# #t#h#u# ###�#�#c# #s#�#n# #p#h#�#m# #c#�# #t#h#�# #t#r#�#n#g# #h#�#p# #t#�#o# #p#o#l#i#m#e#,# #k#h#�#n#g# #t#�#c# #d#�#n#g# ###�#�#c# #v#�#i# #N#a#O#H#.# #C#�# #b#a#o# #n#h#i#�#u# ###�#n#g# #p#h#�#n# #�#n#g# #v#�#i# #c#�#n#g# #t#h#�#c# #p#h#�#n# #t#�# #C#8#H#1#0#O# # #t#h#o#�# #m#�#n# #t#�#n#h# #c#h#�#t# #t#r#�#n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2# #(###�#i# #h#�#c# #k#h#�#i# #B# #n###m# #2#0#0#7#)#:# #H#�#p# #c#h#�#t# #h#�#u# #c#�# #X# #(#p#h#�#n# #t#�# #c#�# #v#�#n#g# #b#e#n#z#e#n#)# #c#�# #c#�#n#g# #t#h#�#c# #p#h#�#n# #t#�# #l#�# #C#7#H#8#O#2# #,# #t#�#c# #d#�#n#g###�#�#c# #v#�#i# #N#a# #v#�# #v#�#i# #N#a#O#H#.# #B#i#�#t# #r#�#n#g# #k#h#i# #c#h#o# #X# #t#�#c# #d#�#n#g# #v#�#i# #N#a# #d#�#,# #s#�# #m#o#l# #H#2# #t#h#u# ###�#�#c# #b#�#n#g# #s#�# #m#o#l# #X# #t#h#a#m# #g#i#a# #p#h#�#n# #�#n#g# #v#�# #X# #c#h#�# #t#�#c# #d#�#n#g# ###�#�#c# #v#�#i# #N#a#O#H# #t#h#e#o# #t#�# #l#�# #s#�# #m#o#l# #1#:#1#.# #C#�#n#g# #t#h#�#c# #c#�#u# #t#�#o# #t#h#u# #g#�#n# #c#�#a# #X# #l#�#</w:t>
      </w:r>
    </w:p>
    <w:p>
      <w:pPr>
        <w:pStyle w:val="PreformattedText"/>
        <w:bidi w:val="0"/>
        <w:jc w:val="left"/>
        <w:rPr/>
      </w:pPr>
      <w:r>
        <w:rPr/>
        <w:t>#A#.# #C#6#H#5#C#H#(#O#H#)#2# # # # # # # # # # # # # # # # #B#.# #H#O#C#6#H#4#C#H#2#O#H# # # # # # # # # # # #C#.# #C#H#3#C#6#H#3#(#O#H#)#2#.# # # # # # # # # # # # # # # # # # # # #D#.# #C#H#3#O#C#6#H#4#O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3#:# #V#i#�#t# #p#h#�#�#n#g# #t#r#�#n#h# #c#h#�#n#g# #t#�# #p#h#e#n#o#l# #l#�# #1# #a#x#i#t#,# #t#�#n#h# #a#x#i#t# #c#�#a# #p#h#e#n#o#l# #y#�#u# #h#�#n# #c#�# #a#x#i#t# #c#a#c#b#o#n#i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4#:# #H#�#n# #h#�#p# #g#�#m# #p#h#e#n#o#l#,# #b#e#z#e#n#.# #H#�#y# #t#�#c#h# #r#i#�#n#g# #t#�#n#g# #c#h#�#t# #r#a# #k#h#�#i# #h#�#n# 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5#:# #S#�#p# #x#�#p# #c#�#c# #c#h#�#t# #s#a#u# #t#h#e#o# #c#h#i#�#u# #t#�#n#h# #a#x#i#t# #t###n#g# #d#�#n# #v#�# #g#i#�#i# #t#h#�#c#h# #n#g#�#n# #g#�#n#:# #p#h#e#n#o#l#,# #n#a#t#r#i# #p#h#e#n#o#l#a#t#,# #a#n#c#o#l# #e#t#y#l#i#c# #</w:t>
      </w:r>
    </w:p>
    <w:p>
      <w:pPr>
        <w:pStyle w:val="PreformattedText"/>
        <w:bidi w:val="0"/>
        <w:jc w:val="left"/>
        <w:rPr/>
      </w:pPr>
      <w:r>
        <w:rPr/>
        <w:t>#H#D#:# #n#a#t#r#i# #p#h#e#n#o#l#a#t#,# #a#n#c#o#l# #e#t#y#l#i#c#,# #p#h#e#n#o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6#:# #C#h#�# #d#u#n#g# #m#�#t# #t#h#u#�#c# #t#h#�# #h#�#y# #p#h#�#n# #b#i#�#t# #c#�#c# #c#h#�#t# #l#�#n#g# #s#a#u#:# #P#h#e#n#o#l#,# #s#t#r#i#r#e#n#,# #a#n#c#o#l# #e#t#y#l#i#c#</w:t>
      </w:r>
    </w:p>
    <w:p>
      <w:pPr>
        <w:pStyle w:val="PreformattedText"/>
        <w:bidi w:val="0"/>
        <w:jc w:val="left"/>
        <w:rPr/>
      </w:pPr>
      <w:r>
        <w:rPr/>
        <w:t>#H#D#:# #D#�#n#g# #d#u#n#g# #d#�#c#h# #b#r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7#:# #H#�#n# #h#�#p# #M# #g#�#m# #a#n#c#o#l# #m#e#t#y#l#i#c#,# #a#n#c#o#l# #e#t#y#l#i#c# #v#�# #p#h#e#n#o#l#.# #C#h#o# #1#4#,#4#5# #g#a#m# #M# #t#�#c# #d#�#n#g# #v#�#i# #N#a# #(#l#�#y# #d#�#)#,# #t#h#u# ###�#�#c# #2#,#7#8#7# #l#�#t# #k#h#�# #H#2# #(#�# #2#7#0#C# #�# #7#5#0# #m#m#H#g#)#.# #M#�#t# #k#h#�#c# #c#h#o# #1#1#,#5#6# #g#a#m# #M# #t#�#c# #d#�#n#g# #h#�#t# #v#�#i# #8#0# #m#l# #d#u#n#g# #d#�#c#h# #N#a#O#H# #1#M#.# #T#�#n#h# #%# #k#h#�#i# #l#�#�#n#g# #t#�#n#g# #c#h#�#t# #t#r#o#n#g# #M#</w:t>
      </w:r>
    </w:p>
    <w:p>
      <w:pPr>
        <w:pStyle w:val="PreformattedText"/>
        <w:bidi w:val="0"/>
        <w:jc w:val="left"/>
        <w:rPr/>
      </w:pPr>
      <w:r>
        <w:rPr/>
        <w:t>#H#D#:# #%# #C#H#3#O#H# #=# #1#1#%#,# #%# #C#2#H#5#O#H# #=# #2#4#%#</w:t>
        <w:tab/>
        <w:t>#%#C#6#H#5#O#H# #=# #6#5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8#:#.# ###�#t# #c#h#�#y# #h#o#�#n# #t#o#�#n# #0#,#1# #m#o#l# #c#h#�#t# #h#�#u# #c#�# #X# #l#�# #d#�#n# #x#u#�#t# #c#�#a# #b#e#n#z#e#n# #t#h#u# ###�#�#c# #C#O#2# #c#�# #k#h#�#i# #l#�#�#n#g# #n#h#�# #h#�#n# #3#5#,#2# #g#a#m#.# #B#i#�#t# #r#�#n#g# #a# #(#m#o#l#)# #X# #p#h#�#n# #�#n#g# #v#�#a# ###�# #v#�#i# #5#0#0# #m#l# #d#u#n#g# #d#�#c#h# #N#a#O#H# #2#a#(#M#)#.# #C#�#n#g# #t#h#�#c# #c#�#u# #t#�#o# #c#�#a# #X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 #C#6#H#5#-#C#H#2#O#H#.#</w:t>
        <w:tab/>
        <w:t>#B#.# #H#O#-#C#6#H#4#-#C#H#2#O#H#.#</w:t>
        <w:tab/>
        <w:t>#C#.# #H#O#-#C#H#2#-#C#6#H#4#-#C#O#O#H#.#</w:t>
        <w:tab/>
        <w:t># # # # # #D#.# #C#6#H#4#(#O#H#)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2#9#:# #M#�#t# #d#d# #X# #c#h#�#a# #5#,#4#g# #c#h#�#t# ###�#n#g# ###�#n#g# #c#�#a# #p#h#e#n#o#l# ###�#n# #c#h#�#c#.# #C#h#o# #d#d# #X# #p#h#�#n# #�#n#g# #v#�#i# #n#�#�#c# #b#r#o#m# #(#d#�#)#,# #t#h#u# ###�#�#c# #1#7#,#2#5#g# #h#�#p# #c#h#�#t# #c#h#�#a# #3# #n#g#u#y#�#n# #t#�# #b#r#o#m# #t#r#o#n#g# #p#h#�#n# #t#�#,# #g#i#�# #s#�# #p#h#�#n# #�#n#g# #x#�#y# #r#a# #h#o#�#n# #t#o#�#n#.# #X#�#c# ###�#n#h# #C#�#n#g# #t#h#�#c# #p#h#�#n# #t#�# #c#h#�#t# ###�#n#g# ###�#n#g# #c#�#a# #p#h#e#n#o#l# #</w:t>
      </w:r>
    </w:p>
    <w:p>
      <w:pPr>
        <w:pStyle w:val="PreformattedText"/>
        <w:bidi w:val="0"/>
        <w:jc w:val="left"/>
        <w:rPr/>
      </w:pPr>
      <w:r>
        <w:rPr/>
        <w:t>#</w:t>
        <w:tab/>
        <w:t>#H#D#:# #C#7#H#7#O#H#</w:t>
      </w:r>
    </w:p>
    <w:p>
      <w:pPr>
        <w:pStyle w:val="PreformattedText"/>
        <w:bidi w:val="0"/>
        <w:jc w:val="left"/>
        <w:rPr/>
      </w:pPr>
      <w:r>
        <w:rPr/>
        <w:t>#D#.#M#�#c# ###�# #v#�#n# #d#�#n#g# #c#a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0#:# #�#n#g# #v#�#i# #c#�#n#g# #t#h#�#c# #p#h#�#n# #t#�# #C#8#H#1#0#O# #c#�# #b#a#o# #n#h#i#�#u# ###�#n#g# #p#h#�#n# #c#�#u# #t#�#o# #l#�# #d#�#n# #x#u#�#t# #c#�#a# #b#e#n#z#e#n# #t#�#c# #d#�#n#g# ###�#�#c# #v#�#i# #d#u#n#g# #d#�#c#h# #N#a#O#H#</w:t>
      </w:r>
    </w:p>
    <w:p>
      <w:pPr>
        <w:pStyle w:val="PreformattedText"/>
        <w:bidi w:val="0"/>
        <w:jc w:val="left"/>
        <w:rPr/>
      </w:pPr>
      <w:r>
        <w:rPr/>
        <w:t>#H#D#:# #C#�# #9# ###�#n#g# #p#h#�#n# #(###�#n#g# #p#h#�#n# #c#�#a# #p#h#e#n#o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1# #(###�#i# #h#�#c# #k#h#�#i# #B# #n###m# #2#0#1#4#)#:# #S#�# ###�#n#g# #p#h#�#n# #c#�#u# #t#�#o# #c#�# #c#�#n#g# #t#h#�#c# #p#h#�#n# #t#�# #C#8#H#1#0#O# #c#h#�#c# #v#�#n#g# #b#e#n#z#e#n#,# #t#�#c# #d#�#n#g# #v#�#i# #N#a#,# #k#h#�#n#g# #t#�#c# #d#�#n#g# #v#�#i# #N#a#O#H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3#</w:t>
        <w:tab/>
        <w:t>#</w:t>
        <w:tab/>
        <w:t>#</w:t>
        <w:tab/>
        <w:t>#B#.#5#</w:t>
        <w:tab/>
        <w:t>#</w:t>
        <w:tab/>
        <w:t>#</w:t>
        <w:tab/>
        <w:t>#C#.#6#</w:t>
        <w:tab/>
        <w:t>#</w:t>
        <w:tab/>
        <w:t>#</w:t>
        <w:tab/>
        <w:t>#D#.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2# #:# #T#�# #b#e#n#z#e#n# #v#�# #c#�#c# #c#h#�#t# #v#�# #c#�# #c#�#n# #t#h#i#�#t# #k#h#�#c#.# #H#�#y# #v#i#�#t# #c#�#c# #p#h#�#�#n#g# #t#r#�#n#h# #h#�#a# #h#�#c# ###i#�#u# #c#h#�# #p#h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3#:# #T#�# #c#u#m#e#n# #v#�# #c#�#c# #c#h#�#t# #v#�# #c#�# #c#�#n# #t#h#i#�#t# #k#h#�#c# #v#i#�#t# #s#�# ###�# ###i#�#u# #c#h#�# #p#h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4# #(###�#i# #h#�#c# #k#h#�#i# #A# #n###m# #2#0#0#7#)#:# #P#h#�#t# #b#i#�#u# #k#h#�#n#g# ###�#n#g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A#.#D#u#n#g# #d#�#c#h# #n#a#t#r#i# #p#h#e#n#o#l#a#t# #p#h#�#n# #�#n#g# #v#�#i# #k#h#�# #C#O#2#,# #l#�#y# #k#�#t# #t#�#a# #v#�#a# #t#�#o# #r#a# #c#h#o# #t#�#c# #d#�#n#g# #d#u#n#g# #d#�#c#h# #N#a#O#H# #l#�#i# #t#h#u# ###�#�#c# #n#a#t#r#i# #p#h#e#n#o#l#a#t#</w:t>
      </w:r>
    </w:p>
    <w:p>
      <w:pPr>
        <w:pStyle w:val="PreformattedText"/>
        <w:bidi w:val="0"/>
        <w:jc w:val="left"/>
        <w:rPr/>
      </w:pPr>
      <w:r>
        <w:rPr/>
        <w:t>#</w:t>
        <w:tab/>
        <w:t>#B#.#P#h#e#n#o#l# #p#h#�#n# #�#n#g# #v#�#i# #d#d# #N#a#O#H#,# #l#�#y# #m#u#�#i# #v#�#a# #t#�#o# #r#a# #c#h#o# #t#�#c# #d#�#n#g# #v#�#i# #d#d# #H#C#l# #l#�#i# #t#h#u# ###�#�#c# #p#h#e#n#o#l#</w:t>
      </w:r>
    </w:p>
    <w:p>
      <w:pPr>
        <w:pStyle w:val="PreformattedText"/>
        <w:bidi w:val="0"/>
        <w:jc w:val="left"/>
        <w:rPr/>
      </w:pPr>
      <w:r>
        <w:rPr/>
        <w:t>#</w:t>
        <w:tab/>
        <w:t>#C#.#A#x#i#t# #a#x#e#t#i#c# #p#h#�#n# #�#n#g# #v#�#i# #d#d# #N#a#O#H#,# #l#�#y# #d#u#n#g# #d#�#c#h# #m#u#�#i# #v#�#a# #t#�#o# #r#a# #c#h#o# #t#�#c# #d#�#n#g# #v#�#i# #k#h#�# #C#O#2# #l#�#i# #t#h#u# ###�#�#c# #a#x#i#t# #a#x#e#t#i#c#</w:t>
      </w:r>
    </w:p>
    <w:p>
      <w:pPr>
        <w:pStyle w:val="PreformattedText"/>
        <w:bidi w:val="0"/>
        <w:jc w:val="left"/>
        <w:rPr/>
      </w:pPr>
      <w:r>
        <w:rPr/>
        <w:t>#</w:t>
        <w:tab/>
        <w:t>#D#.# #B#.#P#h#e#n#o#l# #p#h#�#n# #�#n#g# #v#�#i# #d#d# #N#a#O#H#,# #l#�#y# #d#d# #m#u#�#i# #v#�#a# #t#�#o# #r#a# #c#h#o# #t#�#c# #d#�#n#g# #v#�#i# #k#h#�# #C#O#2# #l#�#i# #t#h#u# ###�#�#c# #p#h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5# #(###�#i# #h#�#c# #k#h#�#i# #A# #n###m# #2#0#1#2#)#:# #C#h#o# #c#�#c# #p#h#�#t# #b#i#�#u# #s#a#u# #v#�# #p#h#e#n#o#l# #(#C#6#H#5#O#H#)#</w:t>
      </w:r>
    </w:p>
    <w:p>
      <w:pPr>
        <w:pStyle w:val="PreformattedText"/>
        <w:bidi w:val="0"/>
        <w:jc w:val="left"/>
        <w:rPr/>
      </w:pPr>
      <w:r>
        <w:rPr/>
        <w:t>#</w:t>
        <w:tab/>
        <w:t>#a#.#P#h#e#n#o#l# #t#a#n# #n#h#i#�#u# #t#r#o#n#g# #n#�#�#c# #l#�#n#h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b#.#P#h#e#n#o#l# #c#�# #t#�#n#h# #a#x#i#t# #n#h#�#n#g# #d#u#n#g# #d#�#c#h# #p#h#e#n#o#l# #t#r#o#n#g# #n#�#�#c# #k#h#�#n#g# #l#�#m# ###�#i# #m#�#u# #q#u#�# #t#�#m#</w:t>
      </w:r>
    </w:p>
    <w:p>
      <w:pPr>
        <w:pStyle w:val="PreformattedText"/>
        <w:bidi w:val="0"/>
        <w:jc w:val="left"/>
        <w:rPr/>
      </w:pPr>
      <w:r>
        <w:rPr/>
        <w:t>#</w:t>
        <w:tab/>
        <w:t>#c#.#P#h#e#n#o#l# ###�#�#c# #d#u#n#g# ###�# #s#�#n# #x#u#�#t# #p#h#�#m# #n#h#u#�#m#,# #c#h#�#t# #d#i#�#t# #n#�#m# #m#�#c#</w:t>
      </w:r>
    </w:p>
    <w:p>
      <w:pPr>
        <w:pStyle w:val="PreformattedText"/>
        <w:bidi w:val="0"/>
        <w:jc w:val="left"/>
        <w:rPr/>
      </w:pPr>
      <w:r>
        <w:rPr/>
        <w:t>#</w:t>
        <w:tab/>
        <w:t>#d#.# #N#g#u#y#�#n# #t#�# #H# #c#�#a# #v#�#n#g# #b#e#n#z#e#n# #t#r#o#n#g# #p#h#e#n#o#l# #d#�# #b#�# #t#h#a#y# #t#h#�# #h#�#n# #n#g#u#y#�#n# #t#�# #H# #t#r#o#n#g# #b#e#n#z#e#n#</w:t>
      </w:r>
    </w:p>
    <w:p>
      <w:pPr>
        <w:pStyle w:val="PreformattedText"/>
        <w:bidi w:val="0"/>
        <w:jc w:val="left"/>
        <w:rPr/>
      </w:pPr>
      <w:r>
        <w:rPr/>
        <w:t>#</w:t>
        <w:tab/>
        <w:t>#e#.# #C#h#o# #n#�#�#c# #b#r#o#m# #v#�#o# #d#d# #p#h#e#n#o#l# #t#h#�#y# #x#u#�#t# #h#i#�#n# #k#�#t# #t#�#a#</w:t>
      </w:r>
    </w:p>
    <w:p>
      <w:pPr>
        <w:pStyle w:val="PreformattedText"/>
        <w:bidi w:val="0"/>
        <w:jc w:val="left"/>
        <w:rPr/>
      </w:pPr>
      <w:r>
        <w:rPr/>
        <w:t>#S#�# #p#h#�#t# #b#i#�#u# ###�#n#g# #l#�#</w:t>
      </w:r>
    </w:p>
    <w:p>
      <w:pPr>
        <w:pStyle w:val="PreformattedText"/>
        <w:bidi w:val="0"/>
        <w:jc w:val="left"/>
        <w:rPr/>
      </w:pPr>
      <w:r>
        <w:rPr/>
        <w:t>#</w:t>
        <w:tab/>
        <w:t>#A#.#5#</w:t>
        <w:tab/>
        <w:t>#</w:t>
        <w:tab/>
        <w:t>#</w:t>
        <w:tab/>
        <w:t>#B#.#2#</w:t>
        <w:tab/>
        <w:t>#</w:t>
        <w:tab/>
        <w:t>#</w:t>
        <w:tab/>
        <w:t>#C#.#3#</w:t>
        <w:tab/>
        <w:t>#</w:t>
        <w:tab/>
        <w:t>#</w:t>
        <w:tab/>
        <w:t>#D#.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6#:# ###�#t# #c#h#�#y# #h#o#�#n# #t#o#�#n# #2#,#7# #g#a#m# #c#h#�#t# #h#�#u# #c#�# #t#h#�#m# #A# #p#h#�#i# #d#�#n#g# #v#�#a# #h#�#t# #4#,#7#6# #l#�#t# #O#2# #�# #(###k#t#c#)#.# #S#�#n# #p#h#�#m# #t#h#u# ###�#�#c# #C#O#2# #v#�# #H#2#O#,# #t#r#o#n#g# ###�# #k#h#�#i# #l#�#�#n#g# #C#O#2# #n#h#�# #h#�#n# #k#h#�#i# #l#�#�#n#g# #n#�#�#c# #5#,#9# #g#a#m#.# #P#h#�#n# #t#�# #k#h#�#i# #c#�#a# #A# #n#h#�# #h#�#n# #p#h#�#n# #t#�# #k#h#�#i# #c#�#a# #C#6#H#1#2#O#6#.# #V#i#�#t# #c#�#c# #c#�#n#g# #t#h#�#c# #c#�#u# #t#�#o# #c#�# #t#h#�# #c#�# #c#�#a# #A#</w:t>
      </w:r>
    </w:p>
    <w:p>
      <w:pPr>
        <w:pStyle w:val="PreformattedText"/>
        <w:bidi w:val="0"/>
        <w:jc w:val="left"/>
        <w:rPr/>
      </w:pPr>
      <w:r>
        <w:rPr/>
        <w:t>#</w:t>
        <w:tab/>
        <w:t>#H#D#:# #C#�#n#g# #t#h#�#c# #p#h#�#n# #t#�# #c#�#a# #A# #l#�# #C#7#H#8#O#,# #c#�# #5# #c#�#n#g# #t#h#�#c# #c#�#u# #t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u# #3#7# #(###�#i# #h#�#c# #k#h#�#i# #A# #n###m# #2#0#1#1#)#:# #H#�#p# #c#h#�#t# #h#�#u# #c#�# #X# #c#h#�#c# #v#�#n#g# #b#e#z#e#n# #c#�# #c#�#n#g# #t#h#�#c# #p#h#�#n# #t#�# #t#r#�#n#g# #v#�#i# #c#�#n#g# #t#h#�#c# ###�#n# #g#i#�#n# #n#h#�#t#.# #T#r#o#n#g# #X#,# #t#�# #l#�# #k#h#�#i# #l#�#�#n#g# #c#�#c# #n#g#u#y#�#n# #t#�# #l#�# #m#C# #:# #m#H# #:# #m#O# #=# #2#1# #:# #2# #:# #8#.# #B#i#�#t# #k#h#i# #X# #p#h#�#n# #�#n#g# #h#o#�#n# #t#o#�#n# #v#�#i# #N#a# #t#h#�# #t#h#u# ###�#�#c# #s#�# #m#o#l# #k#h#�# #H#2# #=# #s#�# #m#o#l# #c#�#a# #X# ###�# #p#h#�#n# #�#n#g#.# #X# #c#�# #b#a#o# #n#h#i#�#u# ###�#n#g# #p#h#�#n# #(#c#h#�#a# #v#�#n#g# #b#e#n#z#e#n#)# #t#h#�#a# #m#�#n# #c#�#c# #t#�#n#h# #c#h#�#t# #t#r#�#n#</w:t>
      </w:r>
    </w:p>
    <w:p>
      <w:pPr>
        <w:pStyle w:val="PreformattedText"/>
        <w:bidi w:val="0"/>
        <w:jc w:val="left"/>
        <w:rPr/>
      </w:pPr>
      <w:r>
        <w:rPr/>
        <w:t>#</w:t>
        <w:tab/>
        <w:t>#A#.#7#</w:t>
        <w:tab/>
        <w:t>#</w:t>
        <w:tab/>
        <w:t>#</w:t>
        <w:tab/>
        <w:t>#B#.#9#</w:t>
        <w:tab/>
        <w:t>#</w:t>
        <w:tab/>
        <w:t>#</w:t>
        <w:tab/>
        <w:t>#C#.#3#</w:t>
        <w:tab/>
        <w:t>#</w:t>
        <w:tab/>
        <w:t>#</w:t>
        <w:tab/>
        <w:t>#D#.#1#0#</w:t>
      </w:r>
    </w:p>
    <w:p>
      <w:pPr>
        <w:pStyle w:val="PreformattedText"/>
        <w:bidi w:val="0"/>
        <w:jc w:val="left"/>
        <w:rPr/>
      </w:pPr>
      <w:r>
        <w:rPr/>
        <w:t>#H#D#:# #C#�#n#g# #t#h#�#c# #p#h#�#n# #t#�# #X# #l#�# #C#7#H#8#O#2# #c#�# #v#�#n#g# #b#e#n#z#e#n# #v#�# #c#�# #2# #n#h#�#m# #O#H# #t#r#o#n#g# ###�# #c#�# #6# ###p# #v#�# #p#h#e#n#o#l#,# #3# ###p# #h#�#p# #c#h#�#t# #v#�#a# #c#�# #c#h#�#c# #a#n#c#o#l#,# #v#�#a# #c#�# #c#h#�#c# #p#h#e#n#o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@�##B�##��##��##��##��##��##��##��##��##��##��##��##��##��##��##��##��###�###�###�###�###�##</w:t>
        <w:br/>
        <w:t>�###�###�##��##��##��##��##��##��##��##��##��##��##��##��##��##��##��##��##��##��##��##�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,�##.�##8�##:�##&lt;�##&gt;�##F�##H�##������������������������������������������������������������������������###hm#�##h�|;#9#�##hm#�##h�|;#9#�&gt;*#H*###hm#�##h�|;#9#�&gt;*####h^U�##h�|;#9#�&gt;*#H*###h^U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#h�D'##h�|;#9#�#I��##J�##L�##��###�###�###�##n�##��##��##��##��##8�##��##��###�##��##��##��##8�##:�##&gt;�##l�##B�##p�##r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a$#gd�|;###H�###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V�##X�##&lt;�##n�##t�##v�##��##��###�###�##V�##X�##��##��##��##��###�###�##v�##��##n�##��##,�##.�##$�##6�##8�##:�##&gt;�##j�##l�##��##��##D�##J�##n�##p�##&lt;�##&gt;�##B�##D�##X�##�������������������������������������������######hv#d##h�|;#5#�9#�&gt;*###hv#d##h�|;#9#�&gt;*####h�|;#5#�9#�&gt;*###hIs###h�|;#5#�9#�&gt;*###h�bM##h�|;#9#�##h�bM##h�|;#9#�&gt;*####hf 3##h�|;#9#�&gt;*####h�\`##h�|;#9#�&gt;*####ha####h�|;#9#�##ha####h�|;#9#�&gt;*####hm#�##h�|;#9#�##h�s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2X�##Z�##F�##N�##P�##^�##`�##b�##d�##h�##j�##t�##v�##x�##z�##��##��##��##��##��##��##��##��##��##��##��##��##��##��##��##��##��##��##��##��##��##��##��##��##��##��##��##��##��##x�##z�##~�##��##h�##j�##��##��##��##��##��##��##��##��##��##��###�###�###�###�##$�##&amp;�##4�##6�##8�##:�##P�##R�##b�##����������������������������������������������������������������������##h�#�##h�|;#9#�##h^U�##h�|;#9#�&gt;*####h�##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#h8-###h�|;#9#�##h8-###h�|;#9#�&gt;*#H*###h8-###h�|;#9#�&gt;*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H��##��##��##��##��##��##��###�##|�##��###�##</w:t>
        <w:br/>
        <w:t>�##��##��##��##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*�##,�## 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gd�|;######$##��#`��#a$#gd�|;###b�##d�##t�##v�##f�##h�###�##</w:t>
        <w:br/>
        <w:t>�##8�##:�##��##��##��## �##r�##t�##��##��##��##��##��##��##��##��##��##��##��##��##��##��##��##��##��##��##��##��##$�##&amp;�##��##��###�##</w:t>
        <w:br/>
        <w:t>�##(�##*�##,�##��##��##��##��###�##</w:t>
        <w:br/>
        <w:t>�##(�##*�##,�##.�##&lt;�##&gt;�##@�##B�##T�##V�##d�##f�##h�##j�##r�##��������������������������������������������������������������###########h\</w:t>
        <w:br/>
        <w:t>S##h�|;#9#�##h80s##h�|;#9#�##h�^�##h�|;#9#�&gt;*####h�T#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#hDD�##h�|;#9#�##h�|;#5#�9#�&gt;*###h_d�##h�|;#9#�##hW#�##h�|;#9#�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Ar�##t�##x�##z�##|�##~�##��##��##��##��##��##��##��##��##��##��##��##��##��##��##��##P�##V�##d�##f�##x�##��##��##��##��##&amp;�##(�##Z�##^�##\�##^�##��##��##�###�###�###�###�����������������������Ʒ</w:t>
      </w:r>
      <w:r>
        <w:rPr/>
        <w:t>߯</w:t>
      </w:r>
      <w:r>
        <w:rPr>
          <w:rtl w:val="true"/>
        </w:rPr>
        <w:t>ߧ߯ߟߐ߈</w:t>
      </w:r>
      <w:r>
        <w:rPr/>
        <w:t>�</w:t>
      </w:r>
      <w:r>
        <w:rPr/>
        <w:t>}um###########h�w�#5#�9#�&gt;*###h�|;#5#�9#�&gt;*###h�|;#5#�9#�CJ #aJ ####h</w:t>
        <w:tab/>
        <w:t>^�##h�|;#9#�#</w:t>
        <w:tab/>
        <w:t>j##��#hhV�##h�|;#9#�OJ##QJ####h�&lt;###h�|;#9#�##hIs###h�|;#9#�##h�{�##h�|;#9#�##h�{�##h�|;#5#�9#�&gt;*#CJ##aJ####hlV�##h�|;#9#�##hlV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##h%(�##h�|;#9#�&gt;*#H*###h%(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)p�##��##��##6�##d�##f�##x�##z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amp;�##(�##��##��##��##��##\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`��#gd�|;#####gd�|;######$##��#`��#a$#gd�|;######$#a$#gd�|;###^�##��##��##��##��##########X###Z###�###�###�###�###�###�###0###\###�###L###:###t###�###�#######�###�</w:t>
        <w:tab/>
        <w:t>##8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6T-######��#^��#gd�|;#####gd�|;######��#`��#gd�|;###�###"###.###0###\###�###�###�###�###J###L###�###�###�</w:t>
        <w:br/>
        <w:t>##�</w:t>
        <w:br/>
        <w:t>##�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�###�###�###.###0###2###4###�###�#######:###�###�###&lt;###&gt;###�###�###\###����������������������������������z�#################h&gt;B�##h�|;#9#�&gt;*####hc@###h�|;#9#�##h#v�##h�|;#9#�&gt;*####h#v�##h�|;#9#�##h�,Z##h�|;#9#�##h�|;#9#�CJ##aJ####h�|;#5#�9#�&gt;*###h#y-#5#�9#�&gt;*###h�?Z##h�|;#9#�##h�v�##h�|;#9#�&gt;*####h�,�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w�#5#�9#�&gt;*###h�9�##h�|;#5#�9#�&gt;*##-8</w:t>
        <w:br/>
        <w:t>##�</w:t>
        <w:br/>
        <w:t>##�</w:t>
        <w:br/>
        <w:t>##|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�#######t###�###�###�###�###�###�###�###R###�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`��#gd�|;######$#a$#gd�|;#####gd�|;###f###�###�###r###t#######r###�###6###`###(###*###########�#######n###�###�###�###H###�###�#######</w:t>
        <w:br/>
        <w:t>###X###Z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|;######��#`��#gd�|;###\###�###|###�###�###�###########l###n###�###H###Z###�###�###0 ##2 ##4 ##6 ##T!##V!##X!##Z!##t$##�$##�$##�$##�%##�%##6'##�'##�'##�'##�'##�'##�'##�'##�)###*##N*##P*##T*##V*##�*##�*##�*##���������������������������񮣮��������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E###h�|;####h5(###h�|;#5#�\#�###hQ/�##h�|;#9#�&gt;*####h\*�##h�|;#9#�##h\*�##h�|;#9#�&gt;*#H*###h\*�##h�|;#9#�&gt;*####hPWg##h�|;#9#�##h�#�##h�|;#9#�</w:t>
        <w:tab/>
        <w:t>#h#y-#9#�##hPWg##h�|;#5#�9#�&gt;*###hPWg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#h�x=##h�|;#9#�</w:t>
        <w:tab/>
        <w:t>#h�|;#9#�##h�x=##h�|;#9#�&gt;*#-�###: ##� ##� ##j!##�!##N"##�"##�###�###�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T&amp;##V&amp;##�&amp;##4'##�'##B(##�(##�(##j)###*##�*##�*##�+###,###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|;###�*##�*###+###+###+##</w:t>
        <w:br/>
        <w:t>+##�+##�+##�+##�+##�+###,###,##$,##�-##�-##�-##�-##�/##�/##b0##�0##�0##�0##�0##�0##�0##D1##F1##x1##z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X2##Z2##\2##`2##d2##�2##�2##�2##�2##h3##j3##l3##n3##p3##r3##����������</w:t>
      </w:r>
      <w:r>
        <w:rPr/>
        <w:t>ֻ</w:t>
      </w:r>
      <w:r>
        <w:rPr/>
        <w:t>챥���쑊�</w:t>
      </w:r>
      <w:r>
        <w:rPr/>
        <w:t>x�x�������x�x������x�x�x###h�#�##h�|;#9#�H*####h�#�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#�##h�|;#9#�&gt;*##</w:t>
        <w:tab/>
        <w:t>#h�|;#5#�</w:t>
        <w:tab/>
        <w:t>#h�|;#9#�##h�V###h�|;#9#�PJ##aJ####h�V###h�|;#9#�PJ####h9E###h�|;#EH##mH##sH#####h�V###h�|;#9#�H*#mH##sH#####h�V###h�|;#9#�mH##sH####h�V###h�|;#9#�H*####h�V###h�|;#9#�##h9E###h�|;#5#�@�</w:t>
        <w:br/>
        <w:t>#\#�/�,##�-##�-##�/##�/##`0##b0##�0##�0##�2##�2##$5##�5##�5##�6##�6##X7##Z7##L8##�8##�8##^9##�9##�9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#`��#gd�|;######$#a$#gd�|;##</w:t>
      </w:r>
    </w:p>
    <w:p>
      <w:pPr>
        <w:pStyle w:val="PreformattedText"/>
        <w:bidi w:val="0"/>
        <w:jc w:val="left"/>
        <w:rPr/>
      </w:pPr>
      <w:r>
        <w:rPr/>
        <w:t>###$#1$#7$#8$#H$#a$#gd�|;#####gd�|;###r3###4###4##F4##H4##,5##.5##05##25##&gt;5##@5##`5##l5##n5##p5##r5##v5##x5##|5##�5##�5##�5##�5##�5##�5##�5##�5##�5##�5##�5##�5##�5##�5##�5##�:##�:##�:##�:##�;##�;##�;##�;##�;##�;##�;##�;##�;##�;##�;##�;##�;##�;##�&lt;##�&lt;##�=##�=##�����������������������������������������������</w:t>
      </w:r>
      <w:r>
        <w:rPr/>
        <w:t>轴謢��</w:t>
      </w:r>
      <w:r>
        <w:rPr/>
        <w:t>#######################hB#A##h�|;#9#�mH##sH####hB#A##h�|;#9#�H*####hB#A##h�|;#9#�##h�|;#9#�OJ##QJ####h�w�#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##h�DE##h�|;#9#�&gt;*#H*###h�DE##h�|;#9#�&gt;*##</w:t>
        <w:tab/>
        <w:t>#h�|;#9#�##h�#�##h�|;#9#�H*####h�#�##h�|;#9#�#7�;##�;##�=##,&gt;##.&gt;##$@##&lt;@##j@##l@##lA##�A##�A##�B###C###C##�C##�C##~D##�D##�D##�E##�F##�G##p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�|;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</w:t>
        <w:br/>
        <w:t>##gd�|;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7$#8$#9D##H$#a$#gd�|;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a$#gd�|;###�=##�=##�=##�=##�=##�=##�=##�=##�=##�=##�=##�=##�=##�=##�=##�=##�=##�=###&gt;###&gt;###&gt;###&gt;##&amp;&gt;##(&gt;##,&gt;##.&gt;##:&gt;##&lt;&gt;##"@##0@##2@##4@##6@##:@##&lt;@##N@##P@##j@##l@##x@##�@##�@##�@##�@##�A##�A##\B##^B##`B##dB##�B##�B###C###C###C##��������������������������������ʽ��������������������##h�-E##h�|;#9#�##h�-E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#y-#9#�</w:t>
        <w:tab/>
        <w:t>#h�|;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&gt;*####h�#�##h�|;#9#�&gt;*####h�9�##h�|;#9#�</w:t>
        <w:tab/>
        <w:t>#h�|;#H*###h�|;####h�9�##h�|;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|;####h�|;#5#�CJ##aJ####hB#A##h�|;#9#�mH##sH####hB#A##h�|;#9#�H*#mH##sH##6#C##"C##�C##�C##�D##�D##TE##VE##�F##�F##lG##nG##�G##�G##DH##FH##rH##~H##�H##�H##�H###I##�I##�I##�K##�K##�K##�K##�L##�L##�L##�L##�L##�L###M###M##�M##�M##�M##�M##�M##�M##ZN##\N##^N##`N##�N##�N##�O##�O##�O##�O##�O##�O##�P##�P##pQ##tQ##�Q##�Q##�Q##�Q##�Q##�Q##�R##�R##�R##�R##����������������������������������������������������������������#######j#####h8?�#U####h�|;####h�@�##h�|;#9#�##h�@�##h�|;#9#�&gt;*####h�#�##h�|;#9#�&gt;*####h�#�##h�|;#9#�##h�=�##h�|;#9#�##h�=�##h�|;#9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;#9#�H*##</w:t>
        <w:tab/>
        <w:t>#h�|;#9#�</w:t>
        <w:tab/>
        <w:t>#h#y-#9#�#CpH##rH###I##TI##�I##tJ##&amp;K##�K##�K##�K##�K###N##�N##�N##bQ##�Q##�R##�R##�R##�R##�R##�R##�R##�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�###&amp;`#$#gd�|;##########��#`��#gd�|;#####gd�|;###�R##�R##�R##�R##�R##�R##�R##�R##�R##�R##�R##�R##�R##�R##�R##�R##�R##�R##�R##�R###S###S##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|;####hf#&lt;#0J##mH##nH##u####h#y-##</w:t>
        <w:br/>
        <w:t>#h#y-#0J#####j#####h#y-#0J##U####j#####h8?�#U####h8?�##�R##�R##�R##�R##�R##�R###S###S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###&amp;`#$#gd�|;##########�h#]�h#gd�|;###2#1�h#:p�|;##��/ ��=!�S#"�S##�7#$�#�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;#####N#o#r#m#a#l#######!#B*#CJ##_H##aJ##mH</w:t>
        <w:tab/>
        <w:t>#ph####sH</w:t>
        <w:tab/>
        <w:t>#tH</w:t>
        <w:tab/>
        <w:t>#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;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;#####P#a#g#e# #N#u#m#b#e#r#####N#�#####N#</w:t>
      </w:r>
    </w:p>
    <w:p>
      <w:pPr>
        <w:pStyle w:val="PreformattedText"/>
        <w:bidi w:val="0"/>
        <w:jc w:val="left"/>
        <w:rPr/>
      </w:pPr>
      <w:r>
        <w:rPr/>
        <w:t>###�|;#####1########�7##d#�###��#`�7###B*#CJ##OJ##QJ##^J##aJ##ph###�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�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p###� ##�2##�J##�[## k##nq##�~##P�##v�##F�##@�##H�##X�##b�##r�##�###\###�*##r3##�=###C##�R###S##L###O###Q###S###U###W###Y###Z###\###^###_###a###�###�###�###�###�###�###�###�###�###�###�###�######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  <w:br/>
        <w:t>&gt;##�N##�b##�s##l�##��##��##��##p�##^�##8</w:t>
        <w:br/>
        <w:t>##f###�###�,##�;##pH##�R###S##M###N###P###R###T###V###X###[###]###`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2�######�4�###3�######,5�###4�######l5�#P###P###�####�####################S###S###�####�##################9#######*�urn:schemas-microsoft-com:office:smarttags#�place#�B#######*�urn:schemas-microsoft-com:office:smarttags#�country-region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��###############################1###2###X###Y###Z###c###h###i###l###m###p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!###%###&amp;###*###+###.###/###3###4###8###9###&lt;###=###@###A###C###D###G###H###K###L###Q###V###Y###Z###^###`###d###e###g###h###j###k###o###p###t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 #######N###P###T###U###Z###[###b###c###f###h###m###n###p###u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####&amp;###'###*###+###/###4###8###9###=###&gt;###B###C###G###H###J###K###M###N###S###_###c###d###g###h###l###m###q###r###u###v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$###(###*###.###/###2###3###6###7###;###&lt;###@###A###C###D###G###H###M###Q###T###U###Y###Z###^###_###a###r###v###w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'###+###,###0###1###4###5###8###;###&gt;###?###B###C###F###G###K###L###P###Q###U###V###Z###[###_###`###d###e###i###j###m###n###p###q###v###w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%###&amp;###)###*###/###1###4###5###9###:###&gt;###?###C###D###G###H###K###L###O###P###U###V###Z###[###^###_###e###f###k###l###o###p###s###t###x###y###|###}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 ###$###%###)###*###.###/###4###5###7###A###E###F###J###K###O###P###U###V###Y###Z###]###^###a###b###f###g###k###n###r###s###w###x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####"#######'###)###-###.###1###2###6###7###;###=###A###B###E###F###I###J###M###N###R###S###W###Y###^###_###c###d###h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(</w:t>
        <w:tab/>
        <w:t>##)</w:t>
        <w:tab/>
        <w:t>##-</w:t>
        <w:tab/>
        <w:t>##.</w:t>
        <w:tab/>
        <w:t>##1</w:t>
        <w:tab/>
        <w:t>##2</w:t>
        <w:tab/>
        <w:t>##4</w:t>
        <w:tab/>
        <w:t>##5</w:t>
        <w:tab/>
        <w:t>##9</w:t>
        <w:tab/>
        <w:t>##:</w:t>
        <w:tab/>
        <w:t>##&gt;</w:t>
        <w:tab/>
        <w:t>##?</w:t>
        <w:tab/>
        <w:t>##C</w:t>
        <w:tab/>
        <w:t>##D</w:t>
        <w:tab/>
        <w:t>##F</w:t>
        <w:tab/>
        <w:t>##G</w:t>
        <w:tab/>
        <w:t>##I</w:t>
        <w:tab/>
        <w:t>##V</w:t>
        <w:tab/>
        <w:t>##[</w:t>
        <w:tab/>
        <w:t>##\</w:t>
        <w:tab/>
        <w:t>##_</w:t>
        <w:tab/>
        <w:t>##b</w:t>
        <w:tab/>
        <w:t>##g</w:t>
        <w:tab/>
        <w:t>##h</w:t>
        <w:tab/>
        <w:t>##l</w:t>
        <w:tab/>
        <w:t>##m</w:t>
        <w:tab/>
        <w:t>##r</w:t>
        <w:tab/>
        <w:t>##x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(</w:t>
        <w:br/>
        <w:t>##-</w:t>
        <w:br/>
        <w:t>##.</w:t>
        <w:br/>
        <w:t>##1</w:t>
        <w:br/>
        <w:t>##2</w:t>
        <w:br/>
        <w:t>##6</w:t>
        <w:br/>
        <w:t>##8</w:t>
        <w:br/>
        <w:t>##=</w:t>
        <w:br/>
        <w:t>##&gt;</w:t>
        <w:br/>
        <w:t>##@</w:t>
        <w:br/>
        <w:t>##A</w:t>
        <w:br/>
        <w:t>##E</w:t>
        <w:br/>
        <w:t>##G</w:t>
        <w:br/>
        <w:t>##J</w:t>
        <w:br/>
        <w:t>##K</w:t>
        <w:br/>
        <w:t>##O</w:t>
        <w:br/>
        <w:t>##P</w:t>
        <w:br/>
        <w:t>##S</w:t>
        <w:br/>
        <w:t>##V</w:t>
        <w:br/>
        <w:t>##X</w:t>
        <w:br/>
        <w:t>##Y</w:t>
        <w:br/>
        <w:t>##[</w:t>
        <w:br/>
        <w:t>##\</w:t>
        <w:br/>
        <w:t>##`</w:t>
        <w:br/>
        <w:t>##a</w:t>
        <w:br/>
        <w:t>##d</w:t>
        <w:br/>
        <w:t>##e</w:t>
        <w:br/>
        <w:t>##j</w:t>
        <w:br/>
        <w:t>##k</w:t>
        <w:br/>
        <w:t>##n</w:t>
        <w:br/>
        <w:t>##q</w:t>
        <w:br/>
        <w:t>##v</w:t>
        <w:br/>
        <w:t>##z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</w:t>
        <w:br/>
        <w:t>###############1###3###4###6###C###H###I###L###M###Q###W###\###]###_###`###d###m###p###x###|###}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 ###$###.###0###3###6###A###E###F###J###P###S###T###W###Y###^###_###b###c###i###j###n###o###q###r###u###v###y###z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!###$###%###*###1###5###6###9###:###&gt;###C###E###I###Q###R###U###V###Z###[###^###h###k###o###r###s###v###w###{###|######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######################## #######$###(###)###-###.###1###2###6###7###&lt;###?###C###D###J###K###P###Q###U###V###Z###\###a###b###e###g###l###q###t###u###y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####(###)###,###-###3###5###8###9###&lt;###=###@###A###D###E###I###J###L###M###O###P###R###S###Y###_###b###c###e###h###m###n###q###x###{###|###~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%###*###+###.###/###2###6###;###&lt;###?###A###E###H###N###O###T###U###X###Y###\###]###`###a###c###f###i###j###l###o###u###v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########!#######&amp;###'###+###,###0###&lt;###@###A###G###H###M###N###Q###R###U###W###Z###[###^###b###f###g###i###n###s###t###x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%###)###,###.###/###1###2###5###6###8###F###H###I###N###O###S###T###W###\###`###a###e###f###j###k###n###o###r###s###u###v###y###z###}###~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####"#######%###.###0###3###7###8###&lt;###=###@###A###D###M###O###R###V###W###[###\###_###`###c###k###m###p###t###u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############ #######$###'###(###3###4###6###7###;###&lt;###&gt;###?###E###F###H###I###O###P###R###S###W###X###Z###[###_###`###e###f###k###m###q###r###t###u###y###z###~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$###%###)###*###-###/###3###4###9###:###&lt;###=###@###B###G###H###K###M###O###R###V###Y###]###_###d###e###l###n###r###s###{###}###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"#######&amp;###(###*###+###.###/###2###5###:###;###&gt;###@###C###D###G###H###L###M###P###Q###T###W###\###]###a###f###j###k###n###o###s###t###x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 ###!###$###+###.###1###6###7###9###@###B###C###F###G###J###K###N###O###S###U###X###Y###]###^###a###b###f###g###l###n###q###r###t###v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 ###'###*###4###7###8###;###&lt;###?###@###D###G###L###M###P###R###U###V###Y###Z###^###_###b###c###f###g###j###k###m###n###r###s###y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################################ ###&amp;###1###5###A###E###d###i###k###m###n###q###r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!###$###.###1###6###9###&lt;###@###F###H###I###M###N###R###S###W###X###\###]###_###h###l###m###q###r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(###,###-###1###2###6###7###:###;###&gt;###?###A###B###E###F###I###P###U###V###Y###`###b###c###g###j###n###r###t###w###{######�###�###�###�###�###�###�###�###�###�###�###�###�###�###�###�###�###�###�###�###�###�###�###�###�###�###�###�###�###�###�###�###�###�###�###############################################&amp;###'###+###,###/###0###3###7###&lt;###=###@###B###F###G###M###N###S###T###W###X###[###\###`###a###e###l###n###o###q###r###w###x###~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####&amp;###'###)###*###-###.###1###3###8###9###&lt;###&gt;###A###B###F###G###K###L###P###Q###S###U###Y###Z###`###a###f###g###j###k###o###p###r###s###v###w###{###�###�###�###�###�###�###�###�###�###�###�###�###�###�###�###�###�###�###�###�###�###�###�###�###�###�###�###�###�###�###�###�###�###�###�###�###�###�###�###�###�###�###�#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0 ##2 ##3 ##7 ##8 ##&lt; ##= ##A ##B ##E ##F ##J ##K ##O ##P ##U ##V ##Z ##c ##f ##n ##p ##q ##t ##u ##y ##z ##~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#!##</w:t>
        <w:tab/>
        <w:t>!###!###!###!###!###!##!!##"!##&amp;!##(!##-!##2!##5!##6!##:!##;!##?!##@!##B!##C!##E!##F!##I!##P!##R!##U!##Z!##[!##]!##`!##c!##l!##n!##q!##v!##w!##y!##|!##!##�!##�!##�!##�!##�!##�!##�!##�!##�!##�!##�!##�!##�!##�!##�!##�!##�!##�!##�!##�!##�!##�!##�!##�!##�!##�!##�!##�!##�!##�!##�!##�!##�!##�!##�!##�!##�!##�!##�!##�!##�!##�!##�!##�!###"###"###"##</w:t>
        <w:tab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!"##""##&amp;"##'"##*"##+"##."##0"##3"##4"##8"##9"##&lt;"##="##@"##D"##I"##J"##M"##O"##R"##S"##V"##W"##["##\"##`"##a"##e"##f"##h"##i"##k"##l"##p"##q"##t"##u"##x"##|"##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)###*###.###/###2###5###&lt;###?###D###E###K###N###U###V###\###^###a###f###j###k###q###r###w###x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$###$###$##</w:t>
        <w:tab/>
        <w:t>$###$###$###$###$###$## $###$##$$##'$##($##+$##,$##/$##9$##&lt;$##=$##@$##A$##E$##F$##I$##J$##M$##O$##S$##T$##W$##X$##^$##_$##d$##e$##h$##i$##l$##m$##o$##p$##s$##t$##v$##w$##y$##z$##}$##~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#%## %###%##$%##)%##*%##.%##/%##2%##3%##5%##7%##9%##:%##&lt;%##=%##B%##C%##G%##H%##K%##M%##P%##Q%##T%##U%##X%##Y%##]%##^%##`%##b%##g%##h%##k%##o%##s%##u%##z%##{%##�%##�%##�%##�%##�%##�%##�%##�%##�%##�%##�%##�%##�%##�%##�%##�%##�%##�%##�%##�%##�%##�%##�%##�%##�%##�%##�%##�%##�%##�%##�%##�%##�%##�%##�%##�%##�%##�%##�%##�%###&amp;###&amp;###&amp;###&amp;###&amp;###&amp;###&amp;###&amp;###&amp;##*&amp;##-&amp;##.&amp;##3&amp;##5&amp;##9&amp;##:&amp;##&gt;&amp;##E&amp;##I&amp;##L&amp;##O&amp;##R&amp;##U&amp;##V&amp;##Y&amp;##Z&amp;##^&amp;##_&amp;##b&amp;##c&amp;##f&amp;##g&amp;##j&amp;##k&amp;##m&amp;##s&amp;##v&amp;##w&amp;##z&amp;##{&amp;##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#'###'###'###'###'###'###'###'###'###'##!'##%'##)'##,'##2'##3'##8'##9'##&lt;'##='##@'##A'##D'##E'##G'##H'##N'##O'##T'##U'##Y'##Z'##^'##w'##z'##'##�'##�'##�'##�'##�'##�'##�'##�'##�'##�'##�'##�'##�'##�'##�'##�'##�'##�'##�'##�'##�'##�'##�'##�'##�'##�'##�'##�'##�'##�'##�'##�'##�'##�'##�'##�'##�'##�'##�'##�'##�'###(###(###(###(##</w:t>
        <w:tab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 (##!(##%(##&amp;(##)(##*(##-(##2(##5(##6(##:(##@(##C(##D(##G(##L(##P(##S(##V(##W(##Z(##[(##_(##`(##d(##e(##i(##j(##n(##o(##q(##s(##w(##x(##|(##}(##�(##�(##�(##�(##�(##�(##�(##�(##�(##�(##�(##�(##�(##�(##�(##�(##�(##�(##�(##�(##�(##�(##�(##�(##�(##�(##�(##�(##�(##�(##�(##�(##�(##�(##�(##�(##�(##�(##�(##�(##�(##�(##�(##�(###)###)###)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!)##%)##&amp;)##,)##-)##2)##3)##6)##:)##&gt;)##U)##X)##Y)##[)##\)##^)##a)##e)##f)##j)##k)##n)##o)##r)##�)##�)##�)##�)##�)##�)##�)##�)##�)##�)##�)##�)##�)##�)##�)##�)##�)##�)##�)##�)##�)##�)##�)##�)##�)##�)##�)##�)##�)##�)##�)##�)##�)###*###*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!*##"*##%*##&amp;*##**##+*##-*##.*##0*##5*##9*##:*##&gt;*##?*##A*##B*##E*##F*##J*##K*##N*##O*##R*##S*##U*##V*##Z*##[*##_*##a*##d*##e*##i*##j*##n*##o*##s*##t*##x*##y*##{*##|*##*##�*##�*##�*##�*##�*##�*##�*##�*##�*##�*##�*##�*##�*##�*##�*##�*##�*##�*##�*##�*##�*##�*##�*##�*##�*##�*##�*##�*##�*##�*##�*##�*##�*##�*##�*##�*##�*##�*##�*##�*##�*##�*##�*##�*##�*###+###+##</w:t>
        <w:tab/>
        <w:t>+##</w:t>
        <w:br/>
        <w:t>+##</w:t>
      </w:r>
    </w:p>
    <w:p>
      <w:pPr>
        <w:pStyle w:val="PreformattedText"/>
        <w:bidi w:val="0"/>
        <w:jc w:val="left"/>
        <w:rPr/>
      </w:pPr>
      <w:r>
        <w:rPr/>
        <w:t>+###+###+###+###+##$+##'+##,+##0+##1+##5+##6+##:+##;+##&gt;+##?+##C+##D+##H+##I+##L+##M+##P+##Q+##V+##[+##^+##_+##c+##e+##i+##j+##l+##p+##s+##t+##x+##y+##|+##}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#,###,###,###,###,###,###,###,##$,##',##(,##+,##,,##/,##0,##3,##6,##;,##&lt;,##?,##@,##D,##E,##H,##I,##M,##N,##Q,##R,##T,##U,##X,##],##`,##a,##e,##k,##n,##o,##r,##s,##w,##y,##|,##}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#-###-###-##</w:t>
        <w:tab/>
        <w:t>-##</w:t>
        <w:br/>
        <w:t>-###-###-###-###-###-###-###-###-###-## -##$-##(-##+-##--##/-##4-##9-##&lt;-##@-##A-##C-##D-##H-##I-##N-##O-##S-##]-##`-##e-##h-##i-##l-##o-##s-##v-##{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S_##T_##W_##Y_##~g##�g##�g##�g##�g##�g##�g##�g##�g##�g##�g##�g##�g##�g##.m##/m##6m##7m##]u##^u##au##bu##du##fu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݅</w:t>
      </w:r>
      <w:r>
        <w:rPr>
          <w:rtl w:val="true"/>
        </w:rPr>
        <w:t>##</w:t>
      </w:r>
      <w:r>
        <w:rPr>
          <w:rtl w:val="true"/>
        </w:rPr>
        <w:t>ޅ</w:t>
      </w:r>
      <w:r>
        <w:rPr>
          <w:rtl w:val="true"/>
        </w:rPr>
        <w:t>##��##��##��##��##-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��##��##��##��##�##�##�##�##</w:t>
      </w:r>
      <w:r>
        <w:rPr>
          <w:rtl w:val="true"/>
        </w:rPr>
        <w:t>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�##�##��##��##��##��##�##�##�##�##�##�##�##�##�##�##�##�##�##�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�###�###�###�###�###�###@###G###$###.###{###�###�###�###V###Z###�###�###�###�###�###�#######</w:t>
        <w:br/>
        <w:t>###�###�###�###�####</w:t>
        <w:tab/>
        <w:t>###</w:t>
        <w:tab/>
        <w:t>##########e###g###r###w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X###Y###^###�###�###�###�###########_###b###�###�###�###�###7###&gt;###�###�###5###8###a###e###�###�###�###�###@###E###�###�###�###########.###�###�###</w:t>
        <w:br/>
        <w:t>###############�###�###�###�###&gt;###@###�###�###�###�###�###�###%###(###�###�###�###�###(###O###�###�#######!###�###�#### ### ##` ##b ##h ##m ##d!##n!##�!##/"##=$##@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&amp;&amp;##)&amp;##�&amp;##�&amp;##d'##f'##�'##�'###(###(##�(##�(##�(##�(##F)##O)##z)##~)##"*##%*##�*##�*##�*##�*##�,##�,##�-##�-##�.##�.###/###/##H/##J/##�/##�/###0###0##X1##[1##�1##�1##�2##�2##�2##�2##�3##�3##+4##k4##�4##�4##&amp;5##(5##&lt;7##A7##�7##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Y8##�8###9###9##j9##m9##�:##�:##�&lt;##�&lt;##&gt;=##A=##�=##�=##�=##�=##�&gt;##�&gt;##-?##2?##z@##@##�@##�@##�A##�A##�A##�A##�A##�A##WB##ZB##�B##�B##�C##�C##(E##*E##E##�E##1H##4H##�H##�H##�H##�H##�I##�I##�K##�K##�K##�K##</w:t>
        <w:br/>
        <w:t>L###L##�L##�L##�L##�L##KM##MM##�M##�M##"N##$N##ZN##\N##�N##�N## O###O##YO##[O##�O##�O##�O##�O##"P##%P##BP##DP##/Q##3Q###R###R##�R##�R##�R##�R###T##</w:t>
      </w:r>
    </w:p>
    <w:p>
      <w:pPr>
        <w:pStyle w:val="PreformattedText"/>
        <w:bidi w:val="0"/>
        <w:jc w:val="left"/>
        <w:rPr/>
      </w:pPr>
      <w:r>
        <w:rPr/>
        <w:t>T##`U##bU##oU##qU##�U##�U###V###V##�V###W##�W##�W##pX##sX##�Y##�Y###Z##"Z##�Z##�Z##�[##�[##�[##�[##}\##�\##�\##�\##�]##�]##�]##</w:t>
        <w:br/>
        <w:t>^##�^##�^##�^##�^##�g##�g##�g##�g##�h##�h##li##si##�i##�i##�k##�k##�k##�k##�l##�l##dm##im##�m##�m##�m##�m###n###n##`n##bn##^o##`o##�o##�o###p###p##pp##qp##&amp;q##(q##Uq##Wq##�q##�q##)r##/r##�r##�r##�r##�r##�r##�r###s###s##Ss##Us##�s##�s##�t###u##Iu##Nu##�u##�u###v###v##Rv##Sv##�v##�v##�v##�v##�w##�w##�x##�x##�x##�x##�z##�z##^{##�{###|###|##k}##n}##I~##L~##�~##�~##O##W###�## �##1�##8�##f�##j�##��##�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F�##I�##i�##��##+�##/�##�##�##��##��##�##�##X�##[�##ĉ##ǉ##�##�##!�##)�##F�##N�##��##��##��##��##@�##B�##Y�##Z�##Ì##Č##�##�##��##��##ҍ##Ս##�##�##�##�##�##�##�##�##��###�###�###�###�###�#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####3###3###3###3###3###3###3###3###3###3###3###3###3#######3###3###3###3###3###3###3###3###3###3###3###3###3###3###3###3###3#####################################Y###d###d###l###l###O_##O_##}g##}g##�g##�g##�g##�g##�g##�g##*m##*m##]u##^u##օ##</w:t>
      </w:r>
      <w:r>
        <w:rPr/>
        <w:t>؅</w:t>
      </w:r>
      <w:r>
        <w:rPr>
          <w:rtl w:val="true"/>
        </w:rPr>
        <w:t>##��##��##,�##-�##��##��##�##�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ۉ</w:t>
      </w:r>
      <w:r>
        <w:rPr/>
        <w:t>##��##��##�##�##�##�##�##�##�##�##�##�##�##��###�###�###�###�###�###�###�####################################################################################################################Y###�##�##�###�##################�bL �!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�b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�###########################�###########�!##6T-##y-#�|;#f#&lt;#8?�#�#�#�w�#####�##�##########�@#�##1###1#### u#####1#######1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/###9###=###&gt;###A###B###C##�G###�##X#######X## ####X##"####X##`####X##f####X##z####X##�####X##�####X##�####X##�####X##�####X##�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&amp;�#####r###############################.#V#n#T#i#m#e###Q#�#�###################################T#i#m#e#s# #N#e#w# #R#o#m#a#n#+#F#P#E#F###7.�#############�##�[ #@########�#######V#e#r#d#a#n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1#�##��###h#####d�(GU5+�##########V###�y####I###########V###�y####I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7#�#�#��#4######d#######��##��#########################################################################2�q#�####��##########################HP####</w:t>
        <w:tab/>
        <w:t>�####?##�###����������������������|;#####2#####################!#################################x###x###########�###��##########C#H#U#Y#�#N# ###�# #A#N#C#O#L# ##  #P#H#E#N#O#L#########H#o#m#e###f#p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�###### ###CHUYÊN ĐỀ ANCOL – PHENOL######################Home####################################Normal##########fpt#########7###########Microsoft Office Word###@####^в####@#####</w:t>
      </w:r>
    </w:p>
    <w:p>
      <w:pPr>
        <w:pStyle w:val="PreformattedText"/>
        <w:bidi w:val="0"/>
        <w:jc w:val="left"/>
        <w:rPr/>
      </w:pPr>
      <w:r>
        <w:rPr/>
        <w:t>#;��#@####�Y����#############V#######�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mputer################I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CHUYÊN ĐỀ ANCOL – PHENO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�����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8`����#'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�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